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4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colocação da placa de identificação de logradouro público na Rua Horácio Amaral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07 de mai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8-05-07T18:35:00Z</dcterms:modified>
  <cp:revision>20</cp:revision>
  <dc:subject/>
  <dc:title/>
</cp:coreProperties>
</file>