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401/2018</w:t>
      </w:r>
    </w:p>
    <w:p>
      <w:pPr>
        <w:pStyle w:val="Normal"/>
        <w:tabs>
          <w:tab w:val="clear" w:pos="708"/>
          <w:tab w:val="left" w:pos="7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inalização de solo “faixa para travessia de pedestres” na Rua 12 de Outubro esquina com Rua Goiás,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pós o recapeamento da Rua 12 de Outubro não refizeram a sinalização de solo “faixa de pedestres”. Trata-se de local muito movimentado com as mães e alunos da EMEB. Ângela Turcatti e Instituto Esperanç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que seja refeita a sinalização de sol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07 de mai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6:00Z</dcterms:created>
  <dc:creator>Wilson Sabie Vilela</dc:creator>
  <dc:description/>
  <cp:keywords/>
  <dc:language>en-US</dc:language>
  <cp:lastModifiedBy>Rafael Alves Rodrigues</cp:lastModifiedBy>
  <cp:lastPrinted>2018-05-03T15:33:00Z</cp:lastPrinted>
  <dcterms:modified xsi:type="dcterms:W3CDTF">2018-05-07T18:27:00Z</dcterms:modified>
  <cp:revision>11</cp:revision>
  <dc:subject/>
  <dc:title/>
</cp:coreProperties>
</file>