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83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menta: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Cs w:val="24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refazer operação tapa buraco e repintura de solo no balão da Rua João Bissoto Filho até o nº 1690, Jardim Nova Palmares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842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unícipes que solicitam melhorias devido à grande quantidade de buracos e da falta de sinalização no local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alinhos, aos 03 de maio de 2018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– PV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7:00Z</dcterms:created>
  <dc:creator>carmen</dc:creator>
  <dc:description/>
  <cp:keywords/>
  <dc:language>en-US</dc:language>
  <cp:lastModifiedBy>Rafael Alves Rodrigues</cp:lastModifiedBy>
  <cp:lastPrinted>2018-03-08T14:24:00Z</cp:lastPrinted>
  <dcterms:modified xsi:type="dcterms:W3CDTF">2018-05-07T18:28:00Z</dcterms:modified>
  <cp:revision>14</cp:revision>
  <dc:subject/>
  <dc:title>DO GABINETE DO PRESIDENTE</dc:title>
</cp:coreProperties>
</file>