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82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r corte de mato do terreno localizado na Rua Quatro, Bairro Bosque dos Eucaliptos.</w:t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e/ou notificar o proprietário do terreno localizado na Rua Quatro, em frente ao ponto de ônibus, Bairro Bosque dos Eucaliptos, para corte de mato no terren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latam aumento no número de animais peçonhentos que invadem suas casas devido ao mato alto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alinhos, aos 03 de maio de 2018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9:00Z</dcterms:created>
  <dc:creator>carmen</dc:creator>
  <dc:description/>
  <cp:keywords/>
  <dc:language>en-US</dc:language>
  <cp:lastModifiedBy>Rafael Alves Rodrigues</cp:lastModifiedBy>
  <cp:lastPrinted>2018-04-16T10:18:00Z</cp:lastPrinted>
  <dcterms:modified xsi:type="dcterms:W3CDTF">2018-05-07T18:28:00Z</dcterms:modified>
  <cp:revision>10</cp:revision>
  <dc:subject/>
  <dc:title>DO GABINETE DO PRESIDENTE</dc:title>
</cp:coreProperties>
</file>