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808/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Reitera i</w:t>
      </w:r>
      <w:r>
        <w:rPr>
          <w:rFonts w:cs="Arial"/>
          <w:sz w:val="22"/>
          <w:szCs w:val="22"/>
        </w:rPr>
        <w:t>nformações sobre degradação ambiental, Gleba 28, Sítio Frutal.</w:t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</w:r>
      <w:r>
        <w:rPr/>
        <w:t>Considerando Resposta de Requerimento sob nº 223/2018, enviada através do Ofício 402/2018 DTL/SAJI/P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Considerando redação do art. 1º da Lei 5.283, de 20 de maio de 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 xml:space="preserve">Considerando vistoria pelo departamento competente, onde ficou constatado não haver fixação de placa de identificação </w:t>
      </w:r>
      <w:r>
        <w:rPr>
          <w:rFonts w:cs="Arial"/>
          <w:szCs w:val="24"/>
        </w:rPr>
        <w:t xml:space="preserve">do profissional técnico responsável pela terraplenagem co m respectivo numeração de cadastro no CREA - </w:t>
      </w:r>
      <w:r>
        <w:rPr/>
        <w:t>Conselho Regional de Engenharia e Agronom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80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Quais medidas serão adotadas com fins de cumprimento de obrigação legal existente na Legislação em vigor acima citada?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ouve fiscalização por parte do departamento competente para verificar se o Termo de Embargo/Interdição expedido foi cumprido? Em não sendo cumprido, quais medidas foram tomadas pela Municipalidade?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m havendo fiscalização, as remediações pelos danos causados foram apresentadas? Se sim, enviar cóp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ste Vereador apresenta a seguinte propositura a pedido de munícipes que solicitam maiores informações.</w:t>
      </w:r>
    </w:p>
    <w:p>
      <w:pPr>
        <w:pStyle w:val="Normal"/>
        <w:ind w:left="720"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02 de maio de 2018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- PV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9:00Z</dcterms:created>
  <dc:creator>carmen</dc:creator>
  <dc:description/>
  <cp:keywords/>
  <dc:language>en-US</dc:language>
  <cp:lastModifiedBy>Rafael Alves Rodrigues</cp:lastModifiedBy>
  <cp:lastPrinted>2018-05-07T08:20:00Z</cp:lastPrinted>
  <dcterms:modified xsi:type="dcterms:W3CDTF">2018-05-07T18:36:00Z</dcterms:modified>
  <cp:revision>5</cp:revision>
  <dc:subject/>
  <dc:title>DO GABINETE DO PRESIDENTE</dc:title>
</cp:coreProperties>
</file>