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806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Pede informações sobre projeto de viaduto sobre a linha férrea e o Ribeirão dos Pinheiros interligando a Avenida Paulista com o Bairro Bom Retiro.</w:t>
      </w:r>
    </w:p>
    <w:p>
      <w:pPr>
        <w:pStyle w:val="Normal"/>
        <w:ind w:right="963" w:hanging="0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sz w:val="24"/>
          <w:szCs w:val="24"/>
        </w:rPr>
        <w:t>ALÉCIO MAESTRO CAU</w:t>
      </w:r>
      <w:r>
        <w:rPr>
          <w:rFonts w:cs="Calibri" w:ascii="Calibri" w:hAnsi="Calibri"/>
          <w:sz w:val="24"/>
          <w:szCs w:val="24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plano de construção de viaduto sobre a linha férrea e o Ribeirão dos Pinheiros interligando a Avenida Paulista com o Bairro Bom Retiro? Se sim, enviar ou disponibilizar os documentos referentes ao pl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É de conhecimento público que a travessia entre a Avenida Paulista e o Bairro Bom Retiro é a mais caótica e perigosa do município. Insegura e área de alagamentos, a região é afetada por engarrafamento nos horários de pico da manhã e do fim da tarde, especialmente quando sobre tais circunstâncias o trem pass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tal cenário, pesa o anúncio do aterramento de pelo menos uma das lagoas da </w:t>
      </w:r>
      <w:r>
        <w:rPr>
          <w:rFonts w:cs="Calibri" w:ascii="Calibri" w:hAnsi="Calibri"/>
          <w:i/>
          <w:sz w:val="24"/>
          <w:szCs w:val="24"/>
        </w:rPr>
        <w:t>WestRock</w:t>
      </w:r>
      <w:r>
        <w:rPr>
          <w:rFonts w:cs="Calibri" w:ascii="Calibri" w:hAnsi="Calibri"/>
          <w:sz w:val="24"/>
          <w:szCs w:val="24"/>
        </w:rPr>
        <w:t xml:space="preserve"> que estão a poucos metros da travessia sobre a linha férrea e o Ribeirão dos Pinheiros, possibilitando o uso da área para atividades que por ventura façam crescer o fluxo de veículos e pedest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e contexto, justifico meu requerimento de informações rogando pela contemplação do solicitado ao responde-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02 de maio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hanging="3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3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3:00Z</dcterms:created>
  <dc:creator>===</dc:creator>
  <dc:description/>
  <cp:keywords/>
  <dc:language>en-US</dc:language>
  <cp:lastModifiedBy>Rafael Alves Rodrigues</cp:lastModifiedBy>
  <cp:lastPrinted>2018-05-02T14:56:00Z</cp:lastPrinted>
  <dcterms:modified xsi:type="dcterms:W3CDTF">2018-05-07T18:36:00Z</dcterms:modified>
  <cp:revision>5</cp:revision>
  <dc:subject/>
  <dc:title/>
</cp:coreProperties>
</file>