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380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e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Realizar operação tapa buraco na Rua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pt-BR"/>
        </w:rPr>
        <w:t xml:space="preserve"> Campos Salles, na altura da Avenida Invernada ate a estrada do Roncagli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que no local o asfalto esta deteriorado e cheio de bura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7 de mai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1:00Z</dcterms:created>
  <dc:creator>Assessor Cesar</dc:creator>
  <dc:description/>
  <cp:keywords/>
  <dc:language>en-US</dc:language>
  <cp:lastModifiedBy>Rafael Alves Rodrigues</cp:lastModifiedBy>
  <cp:lastPrinted>2017-07-17T12:23:00Z</cp:lastPrinted>
  <dcterms:modified xsi:type="dcterms:W3CDTF">2018-05-07T18:28:00Z</dcterms:modified>
  <cp:revision>5</cp:revision>
  <dc:subject/>
  <dc:title/>
</cp:coreProperties>
</file>