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378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intensifique a limpeza na Praça Brasil 500 anos na Avenida dos Esportes, na altura do Nº1178 defronte ao posto de gasolina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que frequentadores da praça, que utilizam o espaço para passear com seus cães,  estão reclamando que o local sempre esta cheio de garrafas de vidro quebradas e correndo risco de ocasionar ferimentos nos animai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aos 07 de maio   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4:00Z</dcterms:created>
  <dc:creator>Assessor Cesar</dc:creator>
  <dc:description/>
  <cp:keywords/>
  <dc:language>en-US</dc:language>
  <cp:lastModifiedBy>Rafael Alves Rodrigues</cp:lastModifiedBy>
  <cp:lastPrinted>2017-01-03T15:32:00Z</cp:lastPrinted>
  <dcterms:modified xsi:type="dcterms:W3CDTF">2018-05-07T18:28:00Z</dcterms:modified>
  <cp:revision>4</cp:revision>
  <dc:subject/>
  <dc:title/>
</cp:coreProperties>
</file>