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803/2018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sinalização de solo nas ruas e avenidas do município.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a Vossa Excelência após aprovação em Plenário, que seja encaminhado ao Exmo. Senhor Prefeito Municipal, o 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tem relatado a esse Vereador sobre o pequeno tempo de durabilidade da sinalização de solo que vem sendo realizado nas ruas e avenidas do município, e por ter essa a função de organizar o fluxo de veículos e pedestres; controlar e orientar os deslocamentos em situações com problemas de geometria, topografia ou frente a obstáculos; complementar os sinais verticais de regulamentação, advertência ou indicação, solicito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)- Os trabalhos de sinalização de solo das ruas e avenidas do município estão sendo realizados por servidores da própria municipalidade ou por funcionários de empresas terceirizadas? Caso sejam funcionários terceirizados, enviar cópia do contra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 Qual o tipo de material que está sendo utilizado na realização dessas sinalizações de solo, e qual a expectativa de durabilidade desse material?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7 de Abril de 2018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SON SECAFI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2:00Z</dcterms:created>
  <dc:creator>Assessor Secafim</dc:creator>
  <dc:description/>
  <cp:keywords/>
  <dc:language>en-US</dc:language>
  <cp:lastModifiedBy>Rafael Alves Rodrigues</cp:lastModifiedBy>
  <cp:lastPrinted>2017-10-04T09:26:00Z</cp:lastPrinted>
  <dcterms:modified xsi:type="dcterms:W3CDTF">2018-05-07T12:34:00Z</dcterms:modified>
  <cp:revision>54</cp:revision>
  <dc:subject/>
  <dc:title/>
</cp:coreProperties>
</file>