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799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requer nos termos regimentais, após a aprovação em plenário, seja inserto nos anais da Casa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ao advogado e pesquisador </w:t>
      </w:r>
      <w:r>
        <w:rPr>
          <w:rFonts w:cs="Arial" w:ascii="Arial" w:hAnsi="Arial"/>
          <w:b/>
          <w:sz w:val="24"/>
          <w:szCs w:val="24"/>
        </w:rPr>
        <w:t>Marcus Bovo Albuquerque</w:t>
      </w:r>
      <w:r>
        <w:rPr>
          <w:rFonts w:cs="Arial" w:ascii="Arial" w:hAnsi="Arial"/>
          <w:sz w:val="24"/>
          <w:szCs w:val="24"/>
        </w:rPr>
        <w:t xml:space="preserve"> pelo lançamento do livro “A Lei de Anistia, a Corte Interamericana de Direitos Humanos e o Supremo Tribunal Federal”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Parabenizamos o advogado e pesquisador </w:t>
      </w:r>
      <w:r>
        <w:rPr>
          <w:rFonts w:cs="Arial" w:ascii="Arial" w:hAnsi="Arial"/>
          <w:b/>
          <w:sz w:val="24"/>
          <w:szCs w:val="24"/>
          <w:lang w:val="pt-PT"/>
        </w:rPr>
        <w:t>Marcus Bovo Albuquerque</w:t>
      </w:r>
      <w:r>
        <w:rPr>
          <w:rFonts w:cs="Arial" w:ascii="Arial" w:hAnsi="Arial"/>
          <w:sz w:val="24"/>
          <w:szCs w:val="24"/>
          <w:lang w:val="pt-PT"/>
        </w:rPr>
        <w:t xml:space="preserve"> pelo lançamento do livro </w:t>
      </w:r>
      <w:r>
        <w:rPr>
          <w:rFonts w:cs="Arial" w:ascii="Arial" w:hAnsi="Arial"/>
          <w:sz w:val="24"/>
          <w:szCs w:val="24"/>
        </w:rPr>
        <w:t xml:space="preserve">“A Lei de Anistia, a Corte Interamericana de Direitos Humanos e o Supremo Tribunal Federal” </w:t>
      </w:r>
      <w:r>
        <w:rPr>
          <w:rFonts w:cs="Arial" w:ascii="Arial" w:hAnsi="Arial"/>
          <w:sz w:val="24"/>
          <w:szCs w:val="24"/>
          <w:lang w:val="pt-PT"/>
        </w:rPr>
        <w:t>onde aborda uma questão controversa envolvendo a Lei de Anistia. A Lei da Anistia Política foi promulgada em 1979, no governo do presidente João Baptista Figueiredo, para reverter punições aos cidadãos brasileiros que, entre 02 de setembro de 1961 e 15 de agosto de 1979, época em que o país vivia o Regime Militar, foram considerados criminosos políticos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lei alcançou aqueles que tiveram seus direitos políticos suspensos, servidores públicos, militares e dirigentes e representantes sindicais punidos com base nos atos institucionais e complementares do regime militar. Agentes de Estado que cometeram crimes comuns relacionados aos crimes políticos também foram contemplados. Isso significou o perdão aos policiais e militares que praticaram tortura, prisões ilegais e outros crimes contra militantes políticos considerados subversivos durante o período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aludida Lei teve sua constitucionalidade questionada no Supremo Tribunal Federal e foi, também, objeto de decisão sobre sua convencionalidade no âmbito da Corte Interamericana de Direitos Humanos. As decisões das Cortes apontaram em direções oposta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Duas cortes, mesmo tema, duas decisões. Em seu livro Marcus Bovo analisa a referida Lei e as divergentes decisões exaradas pelo STF e pela Corte Interamericana de Direitos Humanos em 2010. 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Um tema de extrema relevância para ser abordado e aprofundado por nós brasileiros, já que trata da história e da construção da identidade do país. É relevante destacar que a 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lei da Anistia</w:t>
        </w:r>
      </w:hyperlink>
      <w:r>
        <w:rPr>
          <w:rFonts w:cs="Arial" w:ascii="Arial" w:hAnsi="Arial"/>
          <w:sz w:val="24"/>
          <w:szCs w:val="24"/>
          <w:lang w:val="pt-PT"/>
        </w:rPr>
        <w:t> de 1979, juntamente com a recusa do STF à revisão dessa lei, impõe imensos obstáculos à investigação dos crimes que ocorreram no estado ditatorial, dificultando o conhecimento acerca da verdade e da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constituiçã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 da memória, além de prolongar a dor dos familiares de mortos e desaparecidos nesse período lamentável da história brasileira.  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apresento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sz w:val="24"/>
          <w:szCs w:val="24"/>
        </w:rPr>
        <w:t>Marcus Bovo Albuquerque</w:t>
      </w:r>
      <w:r>
        <w:rPr>
          <w:rFonts w:cs="Arial" w:ascii="Arial" w:hAnsi="Arial"/>
          <w:sz w:val="24"/>
          <w:szCs w:val="24"/>
        </w:rPr>
        <w:t xml:space="preserve"> pelo lançamento do livro “A Lei de Anistia, a Corte Interamericana de Direitos Humanos e o Supremo Tribunal Federal”,</w:t>
      </w:r>
      <w:r>
        <w:rPr>
          <w:rFonts w:cs="Arial" w:ascii="Arial" w:hAnsi="Arial"/>
          <w:sz w:val="24"/>
          <w:szCs w:val="24"/>
          <w:shd w:fill="FFFFFF" w:val="clear"/>
        </w:rPr>
        <w:t xml:space="preserve"> e s</w:t>
      </w:r>
      <w:r>
        <w:rPr>
          <w:rFonts w:cs="Arial" w:ascii="Arial" w:hAnsi="Arial"/>
          <w:sz w:val="24"/>
          <w:szCs w:val="24"/>
          <w:lang w:val="pt-PT"/>
        </w:rPr>
        <w:t>olicito que cópia do presente documento seja encaminhada ao homenage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02 de maio de 2018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character" w:styleId="Tdadspottitle">
    <w:name w:val="td-adspot-tit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10286/lei-de-anistia-lei-6683-79" TargetMode="External"/><Relationship Id="rId3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7:00Z</dcterms:created>
  <dc:creator>===</dc:creator>
  <dc:description/>
  <cp:keywords/>
  <dc:language>en-US</dc:language>
  <cp:lastModifiedBy>Rafael Alves Rodrigues</cp:lastModifiedBy>
  <cp:lastPrinted>2018-04-20T12:24:00Z</cp:lastPrinted>
  <dcterms:modified xsi:type="dcterms:W3CDTF">2018-05-04T17:11:00Z</dcterms:modified>
  <cp:revision>11</cp:revision>
  <dc:subject/>
  <dc:title/>
</cp:coreProperties>
</file>