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795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>Ementa: Solicita informações sobre beneficiários do “Bolsa Família” no município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o Programa Federal “Bolsa Família”, convertida em Lei em 2004, o qual unificou e melhorou programas de transferência de renda a famílias extremamente pobres, conseguindo atingir atualmente 14 milhões de famílias brasileiras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 xml:space="preserve">Considerando que, as condicionantes para participação familiar ao Programa estão relacionadas a: </w:t>
      </w:r>
      <w:r>
        <w:rPr>
          <w:rFonts w:cs="Arial" w:ascii="Corbel" w:hAnsi="Corbel"/>
          <w:b/>
          <w:sz w:val="26"/>
          <w:szCs w:val="26"/>
        </w:rPr>
        <w:t>Saúde</w:t>
      </w:r>
      <w:r>
        <w:rPr>
          <w:rFonts w:cs="Arial" w:ascii="Corbel" w:hAnsi="Corbel"/>
          <w:sz w:val="26"/>
          <w:szCs w:val="26"/>
        </w:rPr>
        <w:t xml:space="preserve"> da gestante e das crianças e </w:t>
      </w:r>
      <w:r>
        <w:rPr>
          <w:rFonts w:cs="Arial" w:ascii="Corbel" w:hAnsi="Corbel"/>
          <w:b/>
          <w:sz w:val="26"/>
          <w:szCs w:val="26"/>
        </w:rPr>
        <w:t>Educação</w:t>
      </w:r>
      <w:r>
        <w:rPr>
          <w:rFonts w:cs="Arial" w:ascii="Corbel" w:hAnsi="Corbel"/>
          <w:sz w:val="26"/>
          <w:szCs w:val="26"/>
        </w:rPr>
        <w:t xml:space="preserve"> </w:t>
      </w:r>
      <w:r>
        <w:rPr>
          <w:rFonts w:cs="Arial" w:ascii="Corbel" w:hAnsi="Corbel"/>
          <w:b/>
          <w:sz w:val="26"/>
          <w:szCs w:val="26"/>
        </w:rPr>
        <w:t>Escolar</w:t>
      </w:r>
      <w:r>
        <w:rPr>
          <w:rFonts w:cs="Arial" w:ascii="Corbel" w:hAnsi="Corbel"/>
          <w:sz w:val="26"/>
          <w:szCs w:val="26"/>
        </w:rPr>
        <w:t xml:space="preserve"> de crianças de 06 aos 15 anos de idade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br/>
        <w:tab/>
        <w:tab/>
        <w:tab/>
        <w:tab/>
        <w:t>Considerando que, nos últimos 18 meses, o Ministério do Desenvolvimento Social executou severas revisões ao Programa e que houve cortes consideráveis de famílias beneficiadas e que também, uma nova revisão está por vir determinando novas condicionantes à sua participação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o município de Valinhos, mesmo estando entre o grupo seleto de municípios com altos índices de IDHM (Desenvolvimento Humano Municipal), divulgado recentemente pelo Pnud (órgão da ONU), é possuidor de famílias que fazem uso do Programa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 xml:space="preserve">Considerando que, o Poder Público local ao analisar os desafios atuais e futuros relacionados ao planejamento das suas políticas públicas sociais, necessita de base de dados com indicadores mensurados a partir de diagnósticos e que, alguns destes dados podem-se originar do Programa.  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Informar separadamente índices municipais para o ano de 2017 e 2018 (até a presente data):</w:t>
      </w:r>
    </w:p>
    <w:p>
      <w:pPr>
        <w:pStyle w:val="Normal"/>
        <w:ind w:left="3195" w:hanging="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ntas famílias foram beneficiadas com o Programa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ntas famílias tiveram seu benefício cortado pelo descumprimento de alguma das condicionantes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ntas famílias tiveram seu benefício cortado após revisão contratual pelo MDS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ntas famílias se desligaram voluntariamente do Programa pelo motivo de aumento de renda per capita familiar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is políticas públicas complementares o município desenvolve e disponibiliza à estas mesmas famílias para que consigam garantir melhorias na qualidade de vida e oportunidade de inserção produtiva? Explanar.</w:t>
      </w:r>
    </w:p>
    <w:p>
      <w:pPr>
        <w:pStyle w:val="Normal"/>
        <w:ind w:left="3195" w:hanging="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ste Vereador requer estas informações por considerar que contribuem para o entendimento e a construção de ações Legislativas que visam atender as demandas sociais e aos interesses da população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02 de maio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>
        <w:rFonts w:ascii="Corbel" w:hAnsi="Corbe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7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35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5-04T16:25:00Z</dcterms:modified>
  <cp:revision>64</cp:revision>
  <dc:subject/>
  <dc:title/>
</cp:coreProperties>
</file>