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660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De quem é a responsabilidade para a construção de passeio para pedestres (calçada) na Av. 02, que margeia o Condomínio Terras do Caribe, no trecho compreendido entre o Jd. São Marcos e Bairro Capuava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is as providências da municipalidade para a construção da mesma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stá prevista a instalação de lombada no trajeto? Se positivo, para quando?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1:00Z</dcterms:created>
  <dc:creator>Camara</dc:creator>
  <dc:description/>
  <cp:keywords/>
  <dc:language>en-US</dc:language>
  <cp:lastModifiedBy>rafael</cp:lastModifiedBy>
  <cp:lastPrinted>2008-12-01T12:34:00Z</cp:lastPrinted>
  <dcterms:modified xsi:type="dcterms:W3CDTF">2008-12-01T20:33:00Z</dcterms:modified>
  <cp:revision>4</cp:revision>
  <dc:subject/>
  <dc:title>REQUERIMENTO Nº                /2005</dc:title>
</cp:coreProperties>
</file>