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caps/>
          <w:szCs w:val="28"/>
        </w:rPr>
        <w:t>REQUERIMENTO N.º 786/2018</w:t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Solicita informações sobre controle de insetos e aracnídeos nas Creches Municipais.</w:t>
      </w:r>
    </w:p>
    <w:p>
      <w:pPr>
        <w:pStyle w:val="Normal"/>
        <w:shd w:fill="FFFFFF" w:val="clear"/>
        <w:spacing w:lineRule="atLeast" w:line="390" w:before="0" w:after="390"/>
        <w:ind w:left="4320" w:hanging="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sendo realizada a poda de mato e aplicação de inseticidas para o controle da população de insetos e aracnídeos no interior das creches municip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sendo realizada a poda de mato no entorno de creches municipais, principalmente nas unidades localizadas próximas à ribeirões ou limítrofes à áreas verdes ou de ma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 aparecimento registrado de vetores como carrapatos, escorpiões, aranhas, etc no interior das Creches Municip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ositivo o item 1, encaminhar cópia do controle de execução de serviç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o item 1, qual o moti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o item 1, existe planejamento para o procedimento periódico do controle destes vetores, evitando portanto, possíveis acidentes com crianças atendidas nestas Unidades? Descrever planejamento se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, busca informações para fiscalização e acompanhamento das ações da Administração Municipal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2 de maio de 2018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6:00Z</dcterms:created>
  <dc:creator>===</dc:creator>
  <dc:description/>
  <cp:keywords/>
  <dc:language>en-US</dc:language>
  <cp:lastModifiedBy>Rafael Alves Rodrigues</cp:lastModifiedBy>
  <cp:lastPrinted>2018-05-02T13:35:00Z</cp:lastPrinted>
  <dcterms:modified xsi:type="dcterms:W3CDTF">2018-05-03T16:43:00Z</dcterms:modified>
  <cp:revision>4</cp:revision>
  <dc:subject/>
  <dc:title/>
</cp:coreProperties>
</file>