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caps/>
          <w:szCs w:val="28"/>
        </w:rPr>
        <w:t>REQUERIMENTO N.º 785/2018</w:t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lineRule="atLeast" w:line="390" w:before="0" w:after="390"/>
        <w:ind w:left="4320" w:hanging="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Solicita informações sobre higienização e limpeza em Creches Municipais.</w:t>
      </w:r>
    </w:p>
    <w:p>
      <w:pPr>
        <w:pStyle w:val="Normal"/>
        <w:shd w:fill="FFFFFF" w:val="clear"/>
        <w:spacing w:lineRule="atLeast" w:line="390" w:before="0" w:after="390"/>
        <w:ind w:left="4320" w:hanging="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s funcionários constam alocados na limpeza, em cada Unidade das Creches Municipais? Informar cada u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 registro pela Secretaria da Saúde ou Secretaria da Educação, a ocorrência de doenças ou contaminações muito comuns em infantários, neste primeiro semestre de 201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 o ítem 2, descrever quais doenças e em quai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programação e a efetiva realização periódica de limpeza terminal em cada Creche do município, com a finalidade de evitar a proliferação de doenças contagiosas que afetam esta faixa etária de crianç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registro da última limpeza terminal realizada em cada Creche Municipal? Encaminhar relatório dos serviços realizados pela Administração ou por empresa terceiriza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, no cumprimento de suas funções, busca informações para fiscalização e acompanhamento das ações da Administração Municipal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2 de maio de 2018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0:00Z</dcterms:created>
  <dc:creator>===</dc:creator>
  <dc:description/>
  <cp:keywords/>
  <dc:language>en-US</dc:language>
  <cp:lastModifiedBy>Rafael Alves Rodrigues</cp:lastModifiedBy>
  <cp:lastPrinted>2018-05-02T13:30:00Z</cp:lastPrinted>
  <dcterms:modified xsi:type="dcterms:W3CDTF">2018-05-03T16:43:00Z</dcterms:modified>
  <cp:revision>4</cp:revision>
  <dc:subject/>
  <dc:title/>
</cp:coreProperties>
</file>