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674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:</w:t>
      </w:r>
    </w:p>
    <w:p>
      <w:pPr>
        <w:pStyle w:val="Recuodecorpodetexto2"/>
        <w:ind w:firstLine="2127"/>
        <w:rPr/>
      </w:pPr>
      <w:r>
        <w:rPr/>
        <w:t>- Cópia de inteiro teor do Processo de compras 0898/2008 – Carta Convite 164/2008, cuja contratada é a empresa Única Limpadora e Dedetizadora Ltd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5 de dezembr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-851" w:firstLine="851"/>
        <w:rPr/>
      </w:pPr>
      <w:r>
        <w:rPr/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360"/>
      <w:jc w:val="both"/>
    </w:pPr>
    <w:rPr>
      <w:i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8-12-05T18:59:00Z</dcterms:modified>
  <cp:revision>8</cp:revision>
  <dc:subject/>
  <dc:title/>
</cp:coreProperties>
</file>