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2"/>
          <w:szCs w:val="22"/>
        </w:rPr>
        <w:t>REQUERIMENTO N.º 677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O vereador </w:t>
      </w:r>
      <w:r>
        <w:rPr>
          <w:rFonts w:cs="Arial" w:ascii="Arial" w:hAnsi="Arial"/>
          <w:b/>
          <w:sz w:val="22"/>
          <w:szCs w:val="22"/>
        </w:rPr>
        <w:t>Clayton Roberto Machado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Há por parte da Secretaria de transportes e trânsito projetos para implantação de sinalização de placas, solo e/ou redutor de velocidade na Rua Minas Gerais defronte a Praça Cartonifício na Vila Santana?</w:t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É a Secretaria de Obras responsável pela construção do play ground na Praça Cartonifício?</w:t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Está previsto instalação de tela de segurança ao redor do play ground? Se positivo, para quando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Em visita ao local a pedido dos moradores constatamos as melhorias, mas há uma preocupação com as crianças que brincam no play ground.</w:t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A rua tem um declive acentuado, alguns motoristas trafegam em alta velocidade e as crianças que brincam na praça não se dão conta do perigo e muitas vezes se distraem indo até a rua para pegar a bola, uma vez que o play ground está localizado próximo à rua, e assim correm o risco de serem atropelada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04 de dezembro de 200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3519992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0168965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06:00Z</dcterms:created>
  <dc:creator>adrianam</dc:creator>
  <dc:description/>
  <cp:keywords/>
  <dc:language>en-US</dc:language>
  <cp:lastModifiedBy>rafael</cp:lastModifiedBy>
  <cp:lastPrinted>2008-12-09T14:59:00Z</cp:lastPrinted>
  <dcterms:modified xsi:type="dcterms:W3CDTF">2008-12-09T17:59:00Z</dcterms:modified>
  <cp:revision>9</cp:revision>
  <dc:subject/>
  <dc:title>DO GABINETE DO PRESIDENTE</dc:title>
</cp:coreProperties>
</file>