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4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ab/>
        <w:t>Considerando que o setor econômico do Comércio é um dos principais setores que empregam;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Considerando que este setor é também um dos setores que mais recolhem impostos ao municípi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Considerando que a lógica nos diga que o poder público deveria por estes motivos pensar sempre em beneficiar o Comércio em nossa cidad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Qual o motivo da proibição de estacionar na R. 12 de outubro, na vila Santana, entre os números 435 e 535, no lado direito, sentido Bairro - Centro e também na Av. Invernada a partir do no. 897 até a esquina com a R. Paulo Setúbal, no lado direito sentido Bairro - Centro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o verificarmos estes dois locais, não pudemos verificar nenhum problema no fluxo de trânsito, caso o estacionamento volte a ser permitido, portanto, se a proibição se basear em motivo técnico, necessito da explicação sobre esta proibição.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so esta proibição não tenha uma base técnica real de segurança, solicitamos que seja, novamente permitido o estacioamento nestes dois loca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 xml:space="preserve"> Nos dois endereços apresentados acima, existem comércios que estão passando por dificuldades em seu dia-a-dia de trabalho, devido a proibição de estacionar que foi colocado pela Secretaria de Transportes e Trânsito, nos últimos tempos. Os comerciantes alegam que sempre houve a permissão de estacionar nestes locais, que são ruas com três faixas de rodagem, portanto sobrando duas faixas para o trânsito e uma para se estacionar, que o trânsito sempre fluiu de maneira satisfatória e que com a permissão os consumidores podiam estacionar em frente, ou próximo aos seus comércios, fato que não vem ocorrendo com a proibição. Alegam que estão tendo prejuízos em seus faturamentos, fato que levará a problemas como menor recolhimento de impostos e provável desemprego. Volto a colocar que uma das principais atribuições da Administração Municipal é a de procurar estimular o comércio em nosso município, sendo que facilitar o estacionamento próximo aos estabelecimentos comerciais, faz parte deste estímulo, portanto acreditamos que esta proibição deve ser revista o mais breve possível 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8 de janei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635</wp:posOffset>
          </wp:positionV>
          <wp:extent cx="1028700" cy="1003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5:00Z</dcterms:created>
  <dc:creator>Floriano</dc:creator>
  <dc:description/>
  <cp:keywords/>
  <dc:language>en-US</dc:language>
  <cp:lastModifiedBy>rafael</cp:lastModifiedBy>
  <cp:lastPrinted>2009-01-30T12:16:00Z</cp:lastPrinted>
  <dcterms:modified xsi:type="dcterms:W3CDTF">2009-01-30T18:42:00Z</dcterms:modified>
  <cp:revision>3</cp:revision>
  <dc:subject/>
  <dc:title>REQUERIMENTO N</dc:title>
</cp:coreProperties>
</file>