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25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Considerando </w:t>
      </w:r>
      <w:r>
        <w:rPr>
          <w:color w:val="07192B"/>
          <w:sz w:val="26"/>
          <w:szCs w:val="16"/>
        </w:rPr>
        <w:t>o relatório do Tribunal de Contas do Estado de São Paulo que julgou irregular o contrato e as despesas decorrentes da aquisição das cartilhas distribuídas pela Prefeitura do Município de Valinhos aos alunos da rede pública de ensino, 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color w:val="07192B"/>
          <w:sz w:val="26"/>
          <w:szCs w:val="16"/>
        </w:rPr>
      </w:pPr>
      <w:r>
        <w:rPr>
          <w:color w:val="07192B"/>
          <w:sz w:val="26"/>
          <w:szCs w:val="16"/>
        </w:rPr>
        <w:t>1- Que providências a Administração Municipal tomou após a publicação de referida decisão?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2 - No ano de 2009 haverá distribuição de cartilhas ou outro material didático aos alunos da rede municipal?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sz w:val="26"/>
        </w:rPr>
        <w:t>3 - Caso positivo, houve nova contratação ou prorrogação do contrato já existente?</w:t>
        <w:br/>
        <w:t>4 - Qual a empresa contratada e qual o valor da contratação?</w:t>
      </w:r>
    </w:p>
    <w:p>
      <w:pPr>
        <w:pStyle w:val="Normal"/>
        <w:spacing w:lineRule="auto" w:line="360"/>
        <w:ind w:left="993"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2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6:00Z</dcterms:created>
  <dc:creator>Camara</dc:creator>
  <dc:description/>
  <cp:keywords/>
  <dc:language>en-US</dc:language>
  <cp:lastModifiedBy>rafael</cp:lastModifiedBy>
  <cp:lastPrinted>2008-04-04T19:46:00Z</cp:lastPrinted>
  <dcterms:modified xsi:type="dcterms:W3CDTF">2009-02-02T18:05:00Z</dcterms:modified>
  <cp:revision>4</cp:revision>
  <dc:subject/>
  <dc:title>REQUERIMENTO Nº                /2005</dc:title>
</cp:coreProperties>
</file>