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rcular n.º 13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Sessão Ordinária 08/05/2018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(a) Vereador(a),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Atendendo determinação do Senhor Presidente, comunico à Vossa Excelência que a Ordem do Dia da Sessão Ordinária, a se realizar dia 8 de maio de 2018 às 18:30 horas, está assim constituída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276" w:before="0" w:after="12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Veto n.º 03/18, Total ao Projeto de Lei n.º 249/17, que "Acrescenta § 3º no art. 16 da Lei 2.978/1996, que dispõe sobre o Parcelamento do Solo Urbano e dá outras providências", de autoria do vereador José Henrique Conti; </w:t>
      </w:r>
    </w:p>
    <w:p>
      <w:pPr>
        <w:pStyle w:val="PargrafodaLista"/>
        <w:numPr>
          <w:ilvl w:val="0"/>
          <w:numId w:val="1"/>
        </w:numPr>
        <w:spacing w:lineRule="auto" w:line="276" w:before="0" w:after="120"/>
        <w:ind w:left="567" w:hanging="567"/>
        <w:jc w:val="both"/>
        <w:rPr/>
      </w:pPr>
      <w:r>
        <w:rPr>
          <w:rFonts w:cs="Arial"/>
          <w:szCs w:val="24"/>
        </w:rPr>
        <w:t xml:space="preserve">Veto n.º 04/18, Total ao Projeto de Lei n.º 302/2017, que acrescenta o § 2º e renumera o atual § 2º para 3º do art. 151, e acrescenta o § 8º ao art. 215, ambos da Lei Municipal nº 3.915, de 29 de setembro de 2005 (Código Tributário Municipal), na forma que especifica, de autoria dos vereadores Mayr e Veiga; </w:t>
      </w:r>
    </w:p>
    <w:p>
      <w:pPr>
        <w:pStyle w:val="PargrafodaLista"/>
        <w:numPr>
          <w:ilvl w:val="0"/>
          <w:numId w:val="1"/>
        </w:numPr>
        <w:spacing w:lineRule="auto" w:line="276" w:before="0" w:after="120"/>
        <w:ind w:left="567" w:hanging="567"/>
        <w:jc w:val="both"/>
        <w:rPr/>
      </w:pPr>
      <w:r>
        <w:rPr>
          <w:rFonts w:cs="Arial"/>
          <w:szCs w:val="24"/>
        </w:rPr>
        <w:t xml:space="preserve">Moção n.º 38/18, de Congratulações aos alunos da Faculdade Anhanguera de Valinhos que realizam anualmente campanha de conscientização na Semana Nacional de Trânsito, de autoria do vereador Aldemar Veiga Júnior; e </w:t>
      </w:r>
    </w:p>
    <w:p>
      <w:pPr>
        <w:pStyle w:val="PargrafodaLista"/>
        <w:numPr>
          <w:ilvl w:val="0"/>
          <w:numId w:val="1"/>
        </w:numPr>
        <w:spacing w:lineRule="auto" w:line="276" w:before="0" w:after="120"/>
        <w:ind w:left="567" w:hanging="567"/>
        <w:jc w:val="both"/>
        <w:rPr/>
      </w:pPr>
      <w:r>
        <w:rPr>
          <w:rFonts w:cs="Arial"/>
          <w:szCs w:val="24"/>
        </w:rPr>
        <w:t xml:space="preserve">Requerimento n.º 708/18, Voto de Louvor e Congratulações aos participantes dos Jogos Regionais do Idoso, de autoria do vereador Luiz Mayr Ne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:</w:t>
      </w:r>
      <w:r>
        <w:rPr>
          <w:rFonts w:cs="Arial" w:ascii="Arial" w:hAnsi="Arial"/>
          <w:sz w:val="24"/>
          <w:szCs w:val="24"/>
        </w:rPr>
        <w:t xml:space="preserve"> a Senhora Jane da Silva Azevedo, Presidente da Cooperativa Recoopera, estará explanando sobre os problemas enfrentados pela Cooperativa, conforme Requerimento n.º 760/18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right"/>
        <w:rPr/>
      </w:pPr>
      <w:r>
        <w:rPr>
          <w:rFonts w:cs="Arial" w:ascii="Arial" w:hAnsi="Arial"/>
          <w:sz w:val="24"/>
          <w:szCs w:val="24"/>
        </w:rPr>
        <w:t>Valinhos, em 03 de maio de 2018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André Cavicchioli Melcher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 Legislativ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xmo(a). Sr(a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Vereador(a) à Câmara Municipal d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5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 Alves Rodrigues</cp:lastModifiedBy>
  <dcterms:modified xsi:type="dcterms:W3CDTF">2018-05-03T10:52:00Z</dcterms:modified>
  <cp:revision>39</cp:revision>
  <dc:subject/>
  <dc:title/>
</cp:coreProperties>
</file>