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crédito adiciona</w:t>
      </w:r>
      <w:r>
        <w:rPr>
          <w:rFonts w:cs="Arial" w:ascii="Arial" w:hAnsi="Arial"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suplementa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té o valor de R$ </w:t>
      </w:r>
      <w:r>
        <w:rPr>
          <w:rFonts w:cs="Arial" w:ascii="Arial" w:hAnsi="Arial"/>
          <w:color w:val="000000"/>
          <w:sz w:val="24"/>
          <w:szCs w:val="24"/>
        </w:rPr>
        <w:t>5.015.639,74 (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inco milhões, quinze </w:t>
      </w:r>
      <w:r>
        <w:rPr>
          <w:rFonts w:cs="Arial" w:ascii="Arial" w:hAnsi="Arial"/>
          <w:color w:val="000000"/>
          <w:sz w:val="24"/>
        </w:rPr>
        <w:t>mil, seiscentos e trinta e nove reais e setenta e quatro centavos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– Educaçã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1.0204.1.103</w:t>
        <w:tab/>
        <w:t>Construção, Reforma Ampliação Equip</w:t>
      </w:r>
      <w:r>
        <w:rPr>
          <w:rFonts w:cs="Arial" w:ascii="Arial" w:hAnsi="Arial"/>
          <w:b/>
          <w:color w:val="000000"/>
          <w:lang w:val="pt-BR"/>
        </w:rPr>
        <w:t>.</w:t>
      </w:r>
      <w:r>
        <w:rPr>
          <w:rFonts w:cs="Arial" w:ascii="Arial" w:hAnsi="Arial"/>
          <w:b/>
          <w:color w:val="000000"/>
        </w:rPr>
        <w:t xml:space="preserve">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5.200.0001</w:t>
        <w:tab/>
        <w:t>Convênio QSE</w:t>
        <w:tab/>
        <w:t>R$</w:t>
        <w:tab/>
        <w:t>5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5</w:t>
        <w:tab/>
      </w:r>
      <w:r>
        <w:rPr>
          <w:rFonts w:cs="Arial" w:ascii="Arial" w:hAnsi="Arial"/>
          <w:b/>
          <w:color w:val="000000"/>
          <w:u w:val="single"/>
        </w:rPr>
        <w:t>Educação Bás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1.0204.2.200</w:t>
        <w:tab/>
        <w:t>Manutenção de Pessoal e Encarg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90.11.00</w:t>
        <w:tab/>
        <w:t>Vencimentos e vantagens Fixas -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1.396.02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1.0204.2.215</w:t>
        <w:tab/>
        <w:t>Gestão de Serviços Educacionais (Fundamental)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5.200.0001</w:t>
        <w:tab/>
        <w:t>Convênio QSE</w:t>
        <w:tab/>
        <w:t>R$</w:t>
        <w:tab/>
        <w:t>1.1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5.0204.2.215</w:t>
        <w:tab/>
        <w:t>Gestão de Serviços Educacionais (Infantil)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12.0000</w:t>
        <w:tab/>
        <w:t>Educação Infantil – Creche.</w:t>
        <w:tab/>
        <w:t>R$</w:t>
        <w:tab/>
        <w:t>1.05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8</w:t>
        <w:tab/>
      </w:r>
      <w:r>
        <w:rPr>
          <w:rFonts w:cs="Arial" w:ascii="Arial" w:hAnsi="Arial"/>
          <w:b/>
          <w:color w:val="000000"/>
          <w:u w:val="single"/>
        </w:rPr>
        <w:t>Alimentação Escolar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06.0204.2.215</w:t>
        <w:tab/>
        <w:t>Gestão de Serviços Educacionai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5.200.0001</w:t>
        <w:tab/>
        <w:t>Convênio QSE</w:t>
        <w:tab/>
      </w:r>
      <w:r>
        <w:rPr>
          <w:rFonts w:cs="Arial" w:ascii="Arial" w:hAnsi="Arial"/>
          <w:color w:val="000000"/>
          <w:u w:val="single"/>
        </w:rPr>
        <w:t>R$</w:t>
        <w:tab/>
        <w:t>434.619,74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.480.639,74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estão Administrativa-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8</w:t>
        <w:tab/>
        <w:t>Adiantamento a Servidore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22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3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3.2.201</w:t>
        <w:tab/>
        <w:t>Manutenção da Unidad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535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5.015.639,74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com recurso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proveniente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a anulação parcial 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otaç</w:t>
      </w:r>
      <w:r>
        <w:rPr>
          <w:rFonts w:cs="Arial" w:ascii="Arial" w:hAnsi="Arial"/>
          <w:color w:val="000000"/>
          <w:lang w:val="pt-BR"/>
        </w:rPr>
        <w:t>ões</w:t>
      </w:r>
      <w:r>
        <w:rPr>
          <w:rFonts w:cs="Arial" w:ascii="Arial" w:hAnsi="Arial"/>
          <w:color w:val="000000"/>
        </w:rPr>
        <w:t xml:space="preserve"> abaixo especifica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>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– Educaçã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243.0204.2.201</w:t>
        <w:tab/>
        <w:t>Manutenção da Unidad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2.00</w:t>
        <w:tab/>
        <w:t>Material de Distribuição Gratuit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00.2001</w:t>
        <w:tab/>
        <w:t>Educação - Gastos não Enquadrados em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DE</w:t>
        <w:tab/>
        <w:t>R$</w:t>
        <w:tab/>
        <w:t>85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1.0204.1.103</w:t>
        <w:tab/>
        <w:t>Construção, Reforma Ampliação Equipt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8.0204.2.202</w:t>
        <w:tab/>
        <w:t>Apoio ao Servidor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5</w:t>
        <w:tab/>
      </w:r>
      <w:r>
        <w:rPr>
          <w:rFonts w:cs="Arial" w:ascii="Arial" w:hAnsi="Arial"/>
          <w:b/>
          <w:color w:val="000000"/>
          <w:u w:val="single"/>
        </w:rPr>
        <w:t>Educação Bás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1.0204.2.215</w:t>
        <w:tab/>
        <w:t>Gestão de Serviços Educacionais (Fundamental)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2.00</w:t>
        <w:tab/>
        <w:t>Material de Distribuição Gratuit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47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5.0204.2.215</w:t>
        <w:tab/>
        <w:t>Gestão de Serviços Educacionais (Infantil)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13.0000</w:t>
        <w:tab/>
        <w:t>Educação Infantil - Pré-Escola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2.00</w:t>
        <w:tab/>
        <w:t>Material de Distribuição Gratuit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12.0000</w:t>
        <w:tab/>
        <w:t>Educação Infantil – Creche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13.0000</w:t>
        <w:tab/>
        <w:t>Educação Infantil - Pré-Escola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6.0204.2.215</w:t>
        <w:tab/>
        <w:t>Gestão de Serviços Educacionais (EJA)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7.0204.2.215</w:t>
        <w:tab/>
        <w:t>Gestão de Serviços Educacionais (Educ. Especial)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200.0200</w:t>
        <w:tab/>
        <w:t>Educação-Gastos MDE(Rec.Próprios)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7</w:t>
        <w:tab/>
      </w:r>
      <w:r>
        <w:rPr>
          <w:rFonts w:cs="Arial" w:ascii="Arial" w:hAnsi="Arial"/>
          <w:b/>
          <w:color w:val="000000"/>
          <w:u w:val="single"/>
        </w:rPr>
        <w:t>Transporte Escolar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4.0204.2.216</w:t>
        <w:tab/>
        <w:t>Demais Serviços Educacionai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00.2001</w:t>
        <w:tab/>
        <w:t>Educação - Gastos não Enquadrados em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DE</w:t>
        <w:tab/>
        <w:t>R$</w:t>
        <w:tab/>
        <w:t>526.02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8</w:t>
        <w:tab/>
      </w:r>
      <w:r>
        <w:rPr>
          <w:rFonts w:cs="Arial" w:ascii="Arial" w:hAnsi="Arial"/>
          <w:b/>
          <w:color w:val="000000"/>
          <w:u w:val="single"/>
        </w:rPr>
        <w:t>Alimentação Escolar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06.0204.2.215</w:t>
        <w:tab/>
        <w:t>Gestão de Serviços Educacionai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5.200.0001</w:t>
        <w:tab/>
        <w:t>Convênio QSE</w:t>
        <w:tab/>
      </w:r>
      <w:r>
        <w:rPr>
          <w:rFonts w:cs="Arial" w:ascii="Arial" w:hAnsi="Arial"/>
          <w:color w:val="000000"/>
          <w:u w:val="single"/>
        </w:rPr>
        <w:t>R$</w:t>
        <w:tab/>
        <w:t>2.034.619,74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.480.639,74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.452.0203.2.213</w:t>
        <w:tab/>
        <w:t>Manutenção de Vias Pública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35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535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5.015.639,74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4 de abril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9/18 - Mens. n.º 15/18 - Autógrafo n.º 62/18 - Proc. n.º 2032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9/18 - Mens. n.º 15/18 - Autógrafo n.º 62/18 - Proc. n.º 2032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6:00Z</dcterms:created>
  <dc:creator>ftbcorreia</dc:creator>
  <dc:description/>
  <cp:keywords/>
  <dc:language>en-US</dc:language>
  <cp:lastModifiedBy>Rafael Alves Rodrigues</cp:lastModifiedBy>
  <cp:lastPrinted>2018-04-25T08:08:00Z</cp:lastPrinted>
  <dcterms:modified xsi:type="dcterms:W3CDTF">2018-04-25T11:08:00Z</dcterms:modified>
  <cp:revision>12</cp:revision>
  <dc:subject/>
  <dc:title/>
</cp:coreProperties>
</file>