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872/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bres Vereador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O Vereador César Rocha - PV requer nos termos regimentais, após a aprovação em plenário, seja inserto nos anais da Casa, </w:t>
      </w:r>
      <w:r>
        <w:rPr>
          <w:rFonts w:cs="Arial" w:ascii="Arial" w:hAnsi="Arial"/>
          <w:b/>
          <w:sz w:val="24"/>
          <w:szCs w:val="24"/>
        </w:rPr>
        <w:t>Votos de Aplausos e Reconhecimento</w:t>
      </w:r>
      <w:r>
        <w:rPr>
          <w:rFonts w:cs="Arial" w:ascii="Arial" w:hAnsi="Arial"/>
          <w:sz w:val="24"/>
          <w:szCs w:val="24"/>
        </w:rPr>
        <w:t xml:space="preserve"> a 1ª diretoria do CMPDA, eleita na data de 21 de maio de 2014, no município de Valinh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Externamos por meio deste, aos nossos amigos da primeira diretoria do CMPDA, parceiros nessa luta constante em prol a causa animal, nossos mais sinceros votos de congratulações e felicitações pela nova composição da mesa direto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: Priscilla Maria Hagge Iss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Presidente: Célia Maria Arcanjo Pânta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ª Secretária: Patricia Mattiazz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 Secretária: Sandra Regina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ditamos que o conselho agregou membros realmente dispostos a levar o movimento em defesa dos animais a um patamar mais elevado, ajudando-nos a criar mecanismos e formas mais simplificadas de combate a crueldade e a projetos que sirvam como base para que possamos erradicar os mais diversos tipos de maus tratos e abandono de animais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sso ver, nenhuma forma de congratulação é comparada ao amor a causa e a dedicação que os protetores desprendem a isso, contudo, não podemos deixar de desejar a essa nova diretoria sucesso, serenidade e acima de tudo seriedade a causa anim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eus abençoe a cada um dos membros e que juntos possamos realizar mais um sonho, a conscientização e erradicação definitiva de todo o mal que diariamente presenciamos aos nossos amigos animai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Valinhos, 29 de mai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ÉSAR ROCH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7:00Z</dcterms:created>
  <dc:creator>Assessor Cesar</dc:creator>
  <dc:description/>
  <cp:keywords/>
  <dc:language>en-US</dc:language>
  <cp:lastModifiedBy>Rafael Leandro Pereira Da Silva</cp:lastModifiedBy>
  <cp:lastPrinted>2014-05-29T09:31:00Z</cp:lastPrinted>
  <dcterms:modified xsi:type="dcterms:W3CDTF">2014-05-29T13:41:00Z</dcterms:modified>
  <cp:revision>9</cp:revision>
  <dc:subject/>
  <dc:title/>
</cp:coreProperties>
</file>