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.º 1299/2018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eração tapa buraco no Bairro Loteamento Residencial Santa Gertrude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 foi procurado por munícipes reivindicando melhorias na pavimentação asfáltica;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ua Antônio Cremasco, Rua Engenheiro João Prósperi de Araujo, o asfalto se encontra extremamente danificado, dificultando o trânsito dos veículos, podendo ocasionar acidentes e danos materiais aos veículos;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ind w:right="276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secretaria competente tome as providências necessárias para reparar a pavimentação asfáltica nos locais indicados.</w:t>
      </w:r>
    </w:p>
    <w:p>
      <w:pPr>
        <w:pStyle w:val="Normal"/>
        <w:tabs>
          <w:tab w:val="left" w:pos="708" w:leader="none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left" w:pos="630" w:leader="none"/>
          <w:tab w:val="left" w:pos="708" w:leader="none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propositura visa atender reivindicações de munícipes e usuários da v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alinhos, aos 20 de Abril de 2018.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>Vereador MDB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28:00Z</dcterms:created>
  <dc:creator>Jane</dc:creator>
  <dc:description/>
  <cp:keywords/>
  <dc:language>en-US</dc:language>
  <cp:lastModifiedBy>Rafael Alves Rodrigues</cp:lastModifiedBy>
  <cp:lastPrinted>2018-04-16T15:33:00Z</cp:lastPrinted>
  <dcterms:modified xsi:type="dcterms:W3CDTF">2018-04-23T18:09:00Z</dcterms:modified>
  <cp:revision>6</cp:revision>
  <dc:subject/>
  <dc:title>DO GABINETE DO PRESIDENTE</dc:title>
</cp:coreProperties>
</file>