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746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Informações sobre implantação de bloquetes no Bairro Chácaras São Ben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Há estudos em andamento na Prefeitura para implantação de pavimentação com utilização de bloquetes entre as Ruas Antonio Bento Ferraz, Rua João Brocanelli e Rua Joabo Pêra, bem como, implantação de bloquetes no entorno da Lagoa Cambará?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Levando em consideração o interesse dos moradores, há possibilidade da Prefeitura arcar apenas com os custos da mão de obra?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te Vereador apresenta a seguinte propositura a pedido de moradores da região que tem como objetivo a implantação de um pavimento intertravado, com fins de garantir a permeabilidade do solo e eliminar as ruas de terra que tanto transtornos aos moradores.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3 de abril de 2018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39:00Z</dcterms:created>
  <dc:creator>carmen</dc:creator>
  <dc:description/>
  <cp:keywords/>
  <dc:language>en-US</dc:language>
  <cp:lastModifiedBy>Rafael Alves Rodrigues</cp:lastModifiedBy>
  <cp:lastPrinted>2018-04-23T11:39:00Z</cp:lastPrinted>
  <dcterms:modified xsi:type="dcterms:W3CDTF">2018-04-23T18:13:00Z</dcterms:modified>
  <cp:revision>6</cp:revision>
  <dc:subject/>
  <dc:title>DO GABINETE DO PRESIDENTE</dc:title>
</cp:coreProperties>
</file>