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743/2018</w:t>
      </w:r>
    </w:p>
    <w:p>
      <w:pPr>
        <w:pStyle w:val="Normal"/>
        <w:spacing w:before="36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compra e instalação de painel eletrônico de senhas na UBS Paraíso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formações de munícipes sobre o grande número de atendimentos na UBS do Jardim Paraíso;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plano de compra de painel eletrônico de senhas para a UBS Paraíso? Caso positivo, qual o prazo para que seja efetuada a compra e a instalação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negativo solicita-se que esta propositura seja encaminhada ao departamento responsável como Indicaçã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23 de abril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9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8-04-23T18:13:00Z</dcterms:modified>
  <cp:revision>5</cp:revision>
  <dc:subject/>
  <dc:title>DO GABINETE DO PRESIDENTE</dc:title>
</cp:coreProperties>
</file>