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8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Quais os critérios de avaliação do processo seletivo simplificado nº 01/2009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nviar cópia integral do edital do processo seletivo simplificado nº 01/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nviar relação dos servidores contratados pelo processo seletivo simplificado nº 01/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Quantos candidatos classificados no processo seletivo simplificado eram servidores da Prefeitura Municipal de Valinhos, bem como qual sua classificação de acordo com o cargo? Enviar rel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Houve contratação de algum candidato classificado em processo simplificado, de janeiro de 2008 até a presente data? Enviar relação nominal, função, bem como em que departamento e ou secretaria estão lotados.</w:t>
      </w:r>
      <w:r>
        <w:rPr>
          <w:color w:val="07192B"/>
          <w:sz w:val="2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40:00Z</dcterms:created>
  <dc:creator>Camara</dc:creator>
  <dc:description/>
  <cp:keywords/>
  <dc:language>en-US</dc:language>
  <cp:lastModifiedBy>rafael</cp:lastModifiedBy>
  <cp:lastPrinted>2009-02-09T13:39:00Z</cp:lastPrinted>
  <dcterms:modified xsi:type="dcterms:W3CDTF">2009-02-09T19:32:00Z</dcterms:modified>
  <cp:revision>4</cp:revision>
  <dc:subject/>
  <dc:title>REQUERIMENTO Nº                /2005</dc:title>
</cp:coreProperties>
</file>