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N.º 1287/2018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enta: Realizar manutenção e limpezas semanais no Largo São Sebastião.   </w:t>
      </w:r>
    </w:p>
    <w:p>
      <w:pPr>
        <w:pStyle w:val="Normal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>EDSON SECAFIM</w:t>
      </w:r>
      <w:r>
        <w:rPr>
          <w:rFonts w:cs="Arial" w:ascii="Arial" w:hAnsi="Arial"/>
          <w:sz w:val="24"/>
          <w:szCs w:val="24"/>
        </w:rPr>
        <w:t xml:space="preserve"> solicita que, seja encaminhada ao Exmo. Senhor Prefeito Municipal, a seguinte indicação: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a que seja providenciada pelo departamento competente a manutenção e limpezas semanais no Largo São Sebastião localizado na área central da cidade.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Justificativa: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mo. Senhor Prefeito, essa indicação se faz necessária em atenção à solicitação das pessoas que coordenam, organizam e participam semanalmente da feira que se realiza todos os sábados no Largo São Sebastião na área central da cidade, e relatam sobre os problemas que enfrentam com o descaso em que se encontra o local, tendo que conviver semanalmente com bueiros entupidos por folhas, banheiros sujos e entupidos, jardim sem nenhum cuidado, alem de fezes nas calçadas e cheiro de urina, devido a moradores de rua que fazem suas necessidades fisiológicas no local.       </w:t>
      </w:r>
    </w:p>
    <w:p>
      <w:pPr>
        <w:pStyle w:val="Normal"/>
        <w:autoSpaceDE w:val="false"/>
        <w:spacing w:before="0" w:after="0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before="0" w:after="0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before="0" w:after="0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aos 20 de Abril de 2018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 xml:space="preserve">EDSON SECAFIM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VEREADOR – PP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3:07:00Z</dcterms:created>
  <dc:creator>Assessor Secafim</dc:creator>
  <dc:description/>
  <cp:keywords/>
  <dc:language>en-US</dc:language>
  <cp:lastModifiedBy>Rafael Alves Rodrigues</cp:lastModifiedBy>
  <cp:lastPrinted>2017-09-11T09:59:00Z</cp:lastPrinted>
  <dcterms:modified xsi:type="dcterms:W3CDTF">2018-04-23T16:50:00Z</dcterms:modified>
  <cp:revision>36</cp:revision>
  <dc:subject/>
  <dc:title/>
</cp:coreProperties>
</file>