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286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Providenciar manutenção e instalação de iluminação pública na praça localizada no Jardim América II. 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solicita que, seja encaminhada ao Exmo. Senhor Prefeito Municipal, a seguinte indicação: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seja providenciada pelo departamento competente a manutenção geral da Praça Geraldo de Salles Pupo, localizada no Jardim América II, bem como a instalação de iluminação pública no local.   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m atenção à solicitação de munícipes que residem no bairro, esse Vereador faz a presente indicação no sentido de que sejam tomadas as providências acima, para que esses munícipes possam realmente fazer uso do espaço e também levarem suas crianças para desfrutarem do parquinho ali instalado, mesmo que ao anoitecer, já que muitos pais chegam tarde às suas casas, e esse é o tempo disponível que têm para levarem seus filhos ao lazer durante a semana.    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0 de Abril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6:00Z</dcterms:created>
  <dc:creator>Assessor Secafim</dc:creator>
  <dc:description/>
  <cp:keywords/>
  <dc:language>en-US</dc:language>
  <cp:lastModifiedBy>Rafael Alves Rodrigues</cp:lastModifiedBy>
  <cp:lastPrinted>2017-07-17T09:39:00Z</cp:lastPrinted>
  <dcterms:modified xsi:type="dcterms:W3CDTF">2018-04-23T16:50:00Z</dcterms:modified>
  <cp:revision>35</cp:revision>
  <dc:subject/>
  <dc:title/>
</cp:coreProperties>
</file>