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28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valiação para remoção de lombada, placas de “parada rápida” e “carga e descarga” na Rua Francisco Glicério defronte ao número 1763 – Vila Embaré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VA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Solicito uma avaliação para remoção de lombada   que está defronte a saída do estacionamento, atrapalhando os usuário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lacas de “carga e descarga” e “parada rápida”, pois neste endereço possui um comercio e os carros estacionam durante o dia todo, dificultando o estacionamento de fornecedores e cliente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Conforme fotos em anexo solicito à secretaria competente as providências necessárias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3 de abril de 2018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6:00Z</dcterms:created>
  <dc:creator>Wilson Sabie Vilela</dc:creator>
  <dc:description/>
  <cp:keywords/>
  <dc:language>en-US</dc:language>
  <cp:lastModifiedBy>Rafael Alves Rodrigues</cp:lastModifiedBy>
  <cp:lastPrinted>2017-07-10T10:24:00Z</cp:lastPrinted>
  <dcterms:modified xsi:type="dcterms:W3CDTF">2018-04-23T16:39:00Z</dcterms:modified>
  <cp:revision>23</cp:revision>
  <dc:subject/>
  <dc:title/>
</cp:coreProperties>
</file>