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27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olicita passar máquina e jogar cascalho na Rua Gelson Bruno Di Falco – Chácara Guacira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Solicito a secretaria competente passar máquina e jogar cascalho no endereço acima, pois esta rua é sem saída e impossível de passar carros. Vide fotos anex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3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4-11T14:27:00Z</cp:lastPrinted>
  <dcterms:modified xsi:type="dcterms:W3CDTF">2018-04-23T16:39:00Z</dcterms:modified>
  <cp:revision>24</cp:revision>
  <dc:subject/>
  <dc:title/>
</cp:coreProperties>
</file>