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</w:rPr>
        <w:t>REQUERIMENTO: 71/2009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SENHOR PRESIDENTE</w:t>
      </w:r>
    </w:p>
    <w:p>
      <w:pPr>
        <w:pStyle w:val="Normal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NOBRES VEREADORES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/>
      </w:pPr>
      <w:r>
        <w:rPr>
          <w:rFonts w:eastAsia="Arial Unicode MS" w:cs="Arial" w:ascii="Arial" w:hAnsi="Arial"/>
        </w:rPr>
        <w:t>O vereador</w:t>
      </w:r>
      <w:r>
        <w:rPr>
          <w:rFonts w:eastAsia="Arial Unicode MS" w:cs="Arial" w:ascii="Arial" w:hAnsi="Arial"/>
          <w:b/>
        </w:rPr>
        <w:t xml:space="preserve"> PAULO ROBERTO MONTERO, </w:t>
      </w:r>
      <w:r>
        <w:rPr>
          <w:rFonts w:eastAsia="Arial Unicode MS" w:cs="Arial" w:ascii="Arial" w:hAnsi="Arial"/>
        </w:rPr>
        <w:t xml:space="preserve"> requer </w:t>
      </w:r>
      <w:r>
        <w:rPr>
          <w:rFonts w:cs="Arial" w:ascii="Arial" w:hAnsi="Arial"/>
        </w:rPr>
        <w:t>nos termos regimentais após a aprovação em plenário, seja encaminhado oficio ao Capitão da 4ª CIA da Policia Militar, ao Delegado da Policia Civil e ao Secretário da Secretaria de Defesa do Cidadão,  reiterando pedido: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que seja realizado um plano emergencial contra os constantes assaltos que estão ocorrendo na zona rural, especialmente nos bairros Macuco, Reforma Agrária e Capivari. 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última Sexta Feira, por volta das 6:00 hs da manhã, quando alguns agricultores iniciavam suas  tarefas na propriedades,  foram surpreendidos  por   homens armados,   e     estes 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adores passaram por momentos de constrangimentos e pressão psicológicas enquanto que estes criminosos os roubavam.</w:t>
      </w:r>
    </w:p>
    <w:p>
      <w:pPr>
        <w:pStyle w:val="Normal"/>
        <w:spacing w:lineRule="auto" w:line="360"/>
        <w:ind w:right="276" w:firstLine="3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09 de fevereiro de 2009.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firstLine="39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744651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127261189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43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2-10T11:24:00Z</dcterms:modified>
  <cp:revision>4</cp:revision>
  <dc:subject/>
  <dc:title>DO GABINETE DO PRESIDENTE</dc:title>
</cp:coreProperties>
</file>