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727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o início do funcionamento e efetivação do consórcio de saúde entre os munícipios de Valinhos – Vinhedo e Itatib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Considerando que foi amplamente divulgado pela Administração Municipal, a assinatura de Consórcio envolvendo as cidades de Valinhos, Vinhedo e Itatiba, com objetivo de otimizar os atendimentos de saúde das três cidades limítrofes em benefício da população, no que diz respeito à custos e agilização de atendimento na oferta de serviços de serviço, inclusive com retaguarda hospitalar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Considerando que já no mês de setembro de 2017, portanto há praticamente 08 (oito) meses, noticiou-se que os referidos municípios já estavam com raios-X dos principais problemas em comum entre as três redes de Saúde </w:t>
      </w:r>
      <w:r>
        <w:rPr>
          <w:rFonts w:cs="Arial" w:ascii="Arial" w:hAnsi="Arial"/>
          <w:sz w:val="28"/>
          <w:szCs w:val="28"/>
        </w:rPr>
        <w:t>e das primeiras medidas que devem ser adotadas para melhorar o sistema após a consolidação do Consórcio Intermunicipal da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nsiderando que técnicos das prefeituras já haviam definido quais as primeiras e emergentes ações deveriam ser adotadas de imediato para que se desafogasse o sistema de saúde de cada cidade, com integração das Redes Básicas de Saúde dos três municipais e das Santas Casas, do Hospital Galileo, do Hospital de Itatiba e da Faculdade São Leopoldo Mandi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Considerando que transcorrido praticamente um ano do início das tratativas, sem lograr nenhum resultado prático na Rede Básica de Saúde, sendo que a população não teve nenhuma resposta para a melhoria da situação da saúde no município;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pé estão as tratativas para a efetivação do referido e anunciado consórcio de saúde entre os três municípi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niciar-se-á o atendimento à população e em quais áreas efetivas da saúde será a população contempl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serviços de saúde existentes de Valinhos serão oferecidos à outros municípi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nsórcio abrangerá também as áreas de urgência/;emergência e atendimento em especialidades nos três municípi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ficará a questão das cirurgias eletivas em demanda reprimida no municíp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planilha de custo de investimento dos três munícipios por ocasião da efetivação do consórcio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Este vereador solicita as informações referidas, no intuito de acompanhar e fiscalizar as ações do Poder Executivo Municipal,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8 de abril de 2018.</w:t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5078730</wp:posOffset>
                </wp:positionV>
                <wp:extent cx="239839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tirada em 16.03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0.25pt;mso-wrap-distance-left:9.05pt;mso-wrap-distance-right:9.05pt;mso-wrap-distance-top:0pt;mso-wrap-distance-bottom:0pt;margin-top:399.9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tirada em 1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ndal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3:00Z</dcterms:created>
  <dc:creator>===</dc:creator>
  <dc:description/>
  <cp:keywords/>
  <dc:language>en-US</dc:language>
  <cp:lastModifiedBy>Rafael Alves Rodrigues</cp:lastModifiedBy>
  <cp:lastPrinted>2018-04-16T12:21:00Z</cp:lastPrinted>
  <dcterms:modified xsi:type="dcterms:W3CDTF">2018-04-20T15:01:00Z</dcterms:modified>
  <cp:revision>4</cp:revision>
  <dc:subject/>
  <dc:title/>
</cp:coreProperties>
</file>