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4/04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4 de abril de 2018 às 18:30 horas, está assim constituída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0/18, que dispõe sobre a veiculação de um sistema na rede mundial de computadores de consulta ao zoneamento do Município, na forma que especifica, de autoria do vereador Israel Scupenaro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35/18, que dispõe sobre a proibição de distribuição de folhetos, panfletos ou qualquer outro tipo de material impresso veiculando mensagens publicitárias em ruas, praças, logradouros e demais locais públicos do Município e dá outras providências, de autoria do vereador José Henrique Conti;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36/18, que institui a coleta, a reciclagem e a destinação final de graxas, óleos e gorduras de origem vegetal, animal e mineral, no âmbito do município de Valinhos e dá outras providências, de autoria dos vereadores Luiz Mayr Neto e Franklin Duarte de Lima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17/17, que regulariza a realização de "Festa Rave" no município de Valinhos, de autoria do vereador Edison Roberto Secafim; </w:t>
      </w:r>
      <w:r>
        <w:rPr>
          <w:rFonts w:cs="Arial"/>
          <w:b/>
          <w:szCs w:val="24"/>
        </w:rPr>
        <w:t>(Com emenda n.º 01 e subemenda n.º 01)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Decreto Legislativo n.º 6/2016, que aprova as contas do Executivo Municipal referentes ao exercício de 2013, de autoria da Comissão de Finanças e Orçamento;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8/18, de Congratulações aos alunos da Faculdade Anhanguera de Valinhos que realizam anualmente campanha de conscientização na Semana Nacional de Trânsito, de autoria do vereador Aldemar Veiga Júnior;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692/18, informações sobre montanha de terra na pista sul, km 15, da Rodovia José Roberto Magalhães Teixeira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699/18, informações sobre apresentação de estudo e licença para aterramento de Lagoa de Aeração, propriedade da empresa WestRock, e pede outras providências, de autoria dos vereadores Alécio Maestro Cau e Franklin Duarte de Lima; e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08/18, Voto de Louvor e Congratulações aos participantes dos Jogos Regionais do Idoso, de autoria do vereador Luiz Mayr Ne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9 de abril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8-04-18T11:09:00Z</cp:lastPrinted>
  <dcterms:modified xsi:type="dcterms:W3CDTF">2018-04-18T14:10:00Z</dcterms:modified>
  <cp:revision>39</cp:revision>
  <dc:subject/>
  <dc:title/>
</cp:coreProperties>
</file>