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ltera art. 1º e ementa da Lei n. 5.393/2017, que Institui o Dia Municipal da Língua Brasileira de Sinais - Libras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U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rt. 1º.</w:t>
      </w:r>
      <w:r>
        <w:rPr>
          <w:color w:val="000000"/>
        </w:rPr>
        <w:t xml:space="preserve"> O art. 1º da Lei n. 5.393, de 11 de janeiro de 2017, que institui o Dia Municipal da Língua Brasileira de Sinais - Libras, e dá outras providências passa a ter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color w:val="000000"/>
        </w:rPr>
      </w:pPr>
      <w:r>
        <w:rPr>
          <w:color w:val="000000"/>
        </w:rPr>
        <w:tab/>
        <w:tab/>
        <w:t>Art. 1º. É instituído no Calendário Oficial do Município a Semana e o Dia Municipal da Língua Brasileira de Sinais – Libras, a ser comemorado no dia vinte e quatro de abri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2º. </w:t>
      </w:r>
      <w:r>
        <w:rPr>
          <w:color w:val="000000"/>
        </w:rPr>
        <w:t>O parágrafo único é incluído no art. 1º da Lei n. 5.393, de 11 de janeiro de 2017, que institui o Dia Municipal da Língua Brasileira de Sinais - Libras, e dá outras providências, na seguinte conformida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/>
        <w:ind w:left="567" w:right="566" w:hanging="567"/>
        <w:jc w:val="both"/>
        <w:rPr>
          <w:color w:val="000000"/>
        </w:rPr>
      </w:pPr>
      <w:r>
        <w:rPr>
          <w:color w:val="000000"/>
        </w:rPr>
        <w:tab/>
        <w:tab/>
        <w:t>Parágrafo único. A semana tem por finalidade a reflexão e a conscientização sobre o tema, por meio da realização de fóruns, debates, palestras, seminários e a divulgação de material informativo, incentivando o envolvimento das instituições de ensino da rede pública e privad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ab/>
        <w:tab/>
        <w:t xml:space="preserve">Art. 3º. </w:t>
      </w:r>
      <w:r>
        <w:rPr>
          <w:color w:val="000000"/>
        </w:rPr>
        <w:t>A ementa da Lei n. 5.393, de 11 de janeiro de 2017, que institui o Dia Municipal da Língua Brasileira de Sinais - Libras, e dá outras providências, passa a ter a seguinte redação:</w:t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left" w:pos="9354" w:leader="none"/>
        </w:tabs>
        <w:ind w:left="2694"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567"/>
          <w:tab w:val="left" w:pos="1701" w:leader="none"/>
          <w:tab w:val="left" w:pos="7370" w:leader="dot"/>
          <w:tab w:val="left" w:pos="9354" w:leader="none"/>
        </w:tabs>
        <w:spacing w:lineRule="auto" w:line="360"/>
        <w:ind w:left="3261" w:right="566" w:hanging="0"/>
        <w:jc w:val="both"/>
        <w:rPr>
          <w:b/>
          <w:b/>
          <w:color w:val="000000"/>
        </w:rPr>
      </w:pPr>
      <w:r>
        <w:rPr>
          <w:b/>
          <w:color w:val="000000"/>
        </w:rPr>
        <w:t>Institui a Semana e o Dia Municipal da Língua Brasileira de Sinais - Libras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Art. 4º.</w:t>
      </w:r>
      <w:r>
        <w:rPr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b/>
          <w:color w:val="000000"/>
        </w:rPr>
        <w:tab/>
        <w:tab/>
        <w:t>aos 17 de abril de 2018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/>
      <w:t>Do P.L. n.º 50/18 - Autógrafo n.º 59/18 - Proc. n.º 1004/18</w:t>
      <w:tab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/>
      <w:t>Do P.L. n.º 50/18 - Autógrafo n.º 59/18 - Proc. n.º 100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8-04-18T09:52:00Z</cp:lastPrinted>
  <dcterms:modified xsi:type="dcterms:W3CDTF">2018-04-18T12:52:00Z</dcterms:modified>
  <cp:revision>8</cp:revision>
  <dc:subject/>
  <dc:title/>
</cp:coreProperties>
</file>