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tera dispositivo da Lei n° 5.440/17, que “d</w:t>
      </w:r>
      <w:r>
        <w:rPr>
          <w:rFonts w:cs="Arial" w:ascii="Arial" w:hAnsi="Arial"/>
          <w:b/>
          <w:color w:val="000000"/>
          <w:shd w:fill="FFFFFF" w:val="clear"/>
        </w:rPr>
        <w:t>eclara imunes ao corte as árvores da espécie ‘Araucaria angustifolia’ existente nos limites do Município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1º. </w:t>
      </w:r>
      <w:r>
        <w:rPr>
          <w:rFonts w:cs="Arial" w:ascii="Arial" w:hAnsi="Arial"/>
          <w:color w:val="000000"/>
        </w:rPr>
        <w:t>O parágrafo único do art. 1° da Lei n° 5.440, de 16 de maio de 2017, que declara imune ao corte as árvores da espécie “</w:t>
      </w:r>
      <w:r>
        <w:rPr>
          <w:rFonts w:cs="Arial" w:ascii="Arial" w:hAnsi="Arial"/>
          <w:i/>
          <w:color w:val="000000"/>
        </w:rPr>
        <w:t>Araucaria angustifolia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xistentes nos limites do Município, alterada pela Lei n° 5.523/17, é alterado, passando a vigorar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1° [...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xcetuam-se deste artigo as árvores que se enquadrem nas circunstâncias descritas nos incisos I a IV do art. 10, da Lei nº 3.868, de 29 de dezembro de 2004, sejam plantadas em áreas públicas ou privad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2°. </w:t>
      </w:r>
      <w:r>
        <w:rPr>
          <w:rFonts w:cs="Arial" w:ascii="Arial" w:hAnsi="Arial"/>
          <w:color w:val="000000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7 de abril de 2018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8/18 - Mens. n.º 05/18 - Autógrafo n.º 55/18 - Proc. n.º 279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8/18 - Mens. n.º 05/18 - Autógrafo n.º 55/18 - Proc. n.º 279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4:00Z</dcterms:created>
  <dc:creator>ftbcorreia</dc:creator>
  <dc:description/>
  <cp:keywords/>
  <dc:language>en-US</dc:language>
  <cp:lastModifiedBy>Rafael Alves Rodrigues</cp:lastModifiedBy>
  <cp:lastPrinted>2018-04-18T09:38:00Z</cp:lastPrinted>
  <dcterms:modified xsi:type="dcterms:W3CDTF">2018-04-18T12:38:00Z</dcterms:modified>
  <cp:revision>10</cp:revision>
  <dc:subject/>
  <dc:title/>
</cp:coreProperties>
</file>