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 xml:space="preserve">REQUERIMENTO Nº  </w:t>
      </w:r>
      <w:r>
        <w:rPr>
          <w:rFonts w:cs="Arial" w:ascii="Arial" w:hAnsi="Arial"/>
          <w:szCs w:val="24"/>
          <w:u w:val="none"/>
          <w:lang w:val="pt-BR"/>
        </w:rPr>
        <w:t xml:space="preserve">                   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8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i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que esta subscreve requer, em conformidade com o que preceituam o inciso V do Art. 9º da LOM e transcrito no Art. 27 do Regimento Interno, serve o presente para comunicar o meu afastamento do cargo de vereador, para assumir a função de Secretário Municipal, por prazo indeterminado, a partir de 22 de abril de 2018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Arial" w:ascii="Arial" w:hAnsi="Arial"/>
          <w:sz w:val="24"/>
          <w:szCs w:val="24"/>
        </w:rPr>
        <w:t>Uma vez deferida a licença, requer seja chamado o respectivo suplente do PSDB Valinhos, nos termos dos incisos II do Art. 18 da LOM e do Art. 66 do Regimento Interno desta Casa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276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Esse vereador, nos termos do § 1º do Art. 13, do inciso I do Art. 17 e o Art. 19, todos da LOM, faz o presente requerimento. 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 inclusão do mesmo em caráter de urgência, nos termos do § 2º do Art. 83 do Regimento Intern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7 de abril de 2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 - PSDB</w:t>
      </w:r>
    </w:p>
    <w:p>
      <w:pPr>
        <w:pStyle w:val="SemEspaamento"/>
        <w:ind w:firstLine="85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28:00Z</dcterms:created>
  <dc:creator>assessorpopo</dc:creator>
  <dc:description/>
  <cp:keywords/>
  <dc:language>en-US</dc:language>
  <cp:lastModifiedBy>popo</cp:lastModifiedBy>
  <cp:lastPrinted>2018-04-16T17:03:00Z</cp:lastPrinted>
  <dcterms:modified xsi:type="dcterms:W3CDTF">2018-04-16T20:10:00Z</dcterms:modified>
  <cp:revision>6</cp:revision>
  <dc:subject/>
  <dc:title/>
</cp:coreProperties>
</file>