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02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Informações quanto à manutenção de equipamentos e estrutura das Unidades de Saúde do Município a fim de aperfeiçoar o atendimento aos munícipes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Saúde é um dos setores mais importantes do serviço público, pois trata diretamente de pessoas em momentos críticos, e que quanto maior e melhor o atendimento e a estrutura física das unidades, com mais eficácia o serviço será prestado atendendo melhor nossos munícipe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no setor responsável um Planejamento sistemático a fim de detectar e solucionar problemas corriqueiros como quebra de equipamentos como ar condicionado, bebedouros ou de problemas estruturais como piso danificado, rachadura em paredes ou mesmo vazamento? Se não, este vereador, respeitosamente e compreendendo todas as dificuldades por parte do Poder Executivo, sugere a criação de sistema preventivo de manutenção básica.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assunto de extremo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8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4-16T19:51:00Z</dcterms:modified>
  <cp:revision>5</cp:revision>
  <dc:subject/>
  <dc:title>DO GABINETE DO PRESIDENTE</dc:title>
</cp:coreProperties>
</file>