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242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obstrução dos bueiros e poda de árvores existentes no Residencial Nova Itáli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pedido de moradores da região quanto aos bueiros tipo “boca de lobo” existentes no bairro Residencial Nova Itália, que estão extremamente obstruídos por vegetação e sujeir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árvores existentes na Rua Luiz de Oliveira Souza necessitam de poda, devido aos relatos de usuário da via, encontrar dificuldade para transitar com veículos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com os bueiros obstruídos, aumenta surgimento de bichos, animais peçonhentos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setor responsável verifique a possível obstrução do bueiro tipo “boca de lobo” existente no bairro e providencie a manutenção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poda das árvores nas árvores da Rua Luiz de Oliveira Souz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Abril de 201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2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4-16T19:55:00Z</dcterms:modified>
  <cp:revision>5</cp:revision>
  <dc:subject/>
  <dc:title/>
</cp:coreProperties>
</file>