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1240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cluir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na programação de </w:t>
      </w:r>
      <w:r>
        <w:rPr>
          <w:rFonts w:cs="Arial" w:ascii="Arial" w:hAnsi="Arial"/>
          <w:b/>
          <w:sz w:val="24"/>
          <w:szCs w:val="24"/>
        </w:rPr>
        <w:t>varrição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, limpeza de ruas e corte de mato</w:t>
      </w:r>
      <w:r>
        <w:rPr>
          <w:rFonts w:cs="Arial" w:ascii="Arial" w:hAnsi="Arial"/>
          <w:b/>
          <w:sz w:val="24"/>
          <w:szCs w:val="24"/>
        </w:rPr>
        <w:t>, Bairro Jardim Maracanã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latando as condições precárias de varrição, limpeza das vias, áreas verdes no bairro Jardim Maracanã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também no bairro, a Rua Mario Olivo e Rua Profª Maria de Camargo, ao redor da UBS e Cemei Alberto Juliano Serra se encontra com o mato alto, obstruindo a visão e facilitando o surgimento de bich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right="2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tome as providências necessárias para limpeza das vias, corte de mato nas áreas verdes do bairro.</w:t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left" w:pos="630" w:leader="none"/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ão de munícip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6 de Abril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0:00Z</dcterms:created>
  <dc:creator>Jane</dc:creator>
  <dc:description/>
  <cp:keywords/>
  <dc:language>en-US</dc:language>
  <cp:lastModifiedBy>Rafael Alves Rodrigues</cp:lastModifiedBy>
  <cp:lastPrinted>2017-01-11T09:54:00Z</cp:lastPrinted>
  <dcterms:modified xsi:type="dcterms:W3CDTF">2018-04-16T19:55:00Z</dcterms:modified>
  <cp:revision>6</cp:revision>
  <dc:subject/>
  <dc:title>DO GABINETE DO PRESIDENTE</dc:title>
</cp:coreProperties>
</file>