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697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Ementa: Solicita informações sobre imóveis tombados pelo CONDEPHAAT no município de Valinhos.</w:t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is são os imóveis, próprios públicos ou privados, que se encontram tombados pelo CONDEPHAAT (Conselho de Defesa do Patrimônio Histórico, Arqueológico, Artístico e Turístico) no município de Valinho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sz w:val="26"/>
          <w:szCs w:val="26"/>
        </w:rPr>
        <w:t>Informar denominação, endereço, datas do tombamento e as Resoluções devidamente publicadas no DOE (Diário Oficial do Estado).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  <w:r>
        <w:rPr>
          <w:rFonts w:cs="Calibri" w:ascii="Corbel" w:hAnsi="Corbe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orbel" w:hAnsi="Corbel" w:cs="Calibri"/>
          <w:sz w:val="26"/>
          <w:szCs w:val="26"/>
        </w:rPr>
      </w:pPr>
      <w:r>
        <w:rPr>
          <w:rFonts w:cs="Calibri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16 de abril 2018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27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4-16T18:30:00Z</dcterms:modified>
  <cp:revision>5</cp:revision>
  <dc:subject/>
  <dc:title/>
</cp:coreProperties>
</file>