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1217/2018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vistoria nos vasos de flores existentes no Cemitério “São João Batista”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vistoria nos vasos de flores existentes no Cemitério “São João Batista” e remover águas que estão paradas dentro dos mesmos, bem como, providências necessárias para eliminar o acúmulo de águ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unícipes que ao visitarem seus entes queridos no cemitério, verificaram que os vasos de flores estão cheios de água, sendo um criadouro para o mosquito “Aedes Aegypti” e, solicitam providências urg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2 de abril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9:00Z</dcterms:created>
  <dc:creator>carmen</dc:creator>
  <dc:description/>
  <cp:keywords/>
  <dc:language>en-US</dc:language>
  <cp:lastModifiedBy>Rafael Alves Rodrigues</cp:lastModifiedBy>
  <cp:lastPrinted>2018-04-16T13:18:00Z</cp:lastPrinted>
  <dcterms:modified xsi:type="dcterms:W3CDTF">2018-04-16T18:16:00Z</dcterms:modified>
  <cp:revision>5</cp:revision>
  <dc:subject/>
  <dc:title>DO GABINETE DO PRESIDENTE</dc:title>
</cp:coreProperties>
</file>