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DICAÇÃO N.º 121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/>
      </w:pPr>
      <w:r>
        <w:rPr>
          <w:rFonts w:cs="Arial"/>
          <w:bCs/>
          <w:iCs/>
          <w:sz w:val="22"/>
          <w:szCs w:val="22"/>
        </w:rPr>
        <w:t xml:space="preserve">Ementa: Passar máquina retroniveladora na Rua Icarapé, próximo à Quadra D Lote 19, Chácaras Alpinas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eastAsia="Arial" w:cs="Arial"/>
          <w:bCs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Excelentíssimo Senhor Preside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O Vereador </w:t>
      </w:r>
      <w:r>
        <w:rPr>
          <w:b/>
        </w:rPr>
        <w:t>José Henrique Conti</w:t>
      </w:r>
      <w:r>
        <w:rPr/>
        <w:t>, solicita que seja encaminhado ao Excelentíssimo Senhor Prefeito Municipal a seguinte indicaçã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/>
        <w:tab/>
        <w:tab/>
        <w:tab/>
        <w:t>Determinar ao Departamento competente providências que se fizerem necessárias para p</w:t>
      </w:r>
      <w:r>
        <w:rPr>
          <w:rFonts w:cs="Arial"/>
          <w:szCs w:val="24"/>
        </w:rPr>
        <w:t>assar máquina retroniveladora  na Rua Icarapé, próximo à Quadra D Lote 19, Chácaras Alpina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e Vereador apresenta a seguinte indicação a pedido de moradores da região que reclamam da grande quantidade de buracos e, da dificuldade em trafegar pelo local e solicitam providências. </w:t>
      </w:r>
    </w:p>
    <w:p>
      <w:pPr>
        <w:pStyle w:val="Normal"/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 Valinhos, aos 12 de abril de 2018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José Henrique Co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 - P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42:00Z</dcterms:created>
  <dc:creator>carmen</dc:creator>
  <dc:description/>
  <cp:keywords/>
  <dc:language>en-US</dc:language>
  <cp:lastModifiedBy>Rafael Alves Rodrigues</cp:lastModifiedBy>
  <cp:lastPrinted>2018-03-19T11:11:00Z</cp:lastPrinted>
  <dcterms:modified xsi:type="dcterms:W3CDTF">2018-04-16T18:16:00Z</dcterms:modified>
  <cp:revision>8</cp:revision>
  <dc:subject/>
  <dc:title>DO GABINETE DO PRESIDENTE</dc:title>
</cp:coreProperties>
</file>