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695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0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ligação de esgotamento sanitário na rede pública coletora de esgoto, Bairro Joapiranga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A empresa Wenger do Brasil Ltda, situada na Alameda Itatuba, 2256 possui sistema de ligação de rede de esgoto própria?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Há projeto protocolado solicitando a ligação de esgotamento sanitário à rede pública coletora de esgoto? Se sim, o mesmo já fora concluído? Se não, por qual motivo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ab/>
        <w:t>Quais foram as diretrizes técnicas para elaboração do projeto de esgoto sanitário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ab/>
        <w:t>O traçado da rede coletora de esgoto passará pelas residências vizinhas? Se sim, qual será o trajeto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Os moradores vizinhos já foram notificados? Houve autorização expressa dos moradores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Neste caso, há possibilidade de negatória de servidão para passagem da rede de esgoto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No caso de autorização para passagem da rede de esgoto, é assistido o direito à indenização ao proprietário do terreno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Houve autorização dos órgãos ambientais competentes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Quais as normas estipuladas pelas legislações pertinentes? As mesmas estão sendo cumpridas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Enviar a esta Casa de Leis, cópia na íntegra, incluindo planta baixa do projeto de ligação da rede de esgoto.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oradores da região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3 de abril de 2018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6:00Z</dcterms:created>
  <dc:creator>carmen</dc:creator>
  <dc:description/>
  <cp:keywords/>
  <dc:language>en-US</dc:language>
  <cp:lastModifiedBy>Rafael Alves Rodrigues</cp:lastModifiedBy>
  <cp:lastPrinted>2016-10-17T11:54:00Z</cp:lastPrinted>
  <dcterms:modified xsi:type="dcterms:W3CDTF">2018-04-16T18:10:00Z</dcterms:modified>
  <cp:revision>6</cp:revision>
  <dc:subject/>
  <dc:title>DO GABINETE DO PRESIDENTE</dc:title>
</cp:coreProperties>
</file>