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692/2018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Solicit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formações acerca da montanha de terra existente na pista Sul km 15 da Rodovia José Roberto Magalhães Teixeira.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536" w:leader="none"/>
        </w:tabs>
        <w:ind w:left="43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</w:t>
        <w:tab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srael Scupenaro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sidente da Câmara Municipal de Valinho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novas intervenções em faixa de terra localizada na pista Sul km 15 da Rodovia José Roberto Magalhães Teixeira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que no local foi formada uma montanha de terra que poderá ocasionar soterramento de plantação de figo.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119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que seja encaminhado Ofício à </w:t>
      </w:r>
      <w:r>
        <w:rPr>
          <w:rFonts w:cs="Arial"/>
          <w:b/>
          <w:szCs w:val="24"/>
        </w:rPr>
        <w:t>ROT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DAS BANDEIRAS</w:t>
      </w:r>
      <w:r>
        <w:rPr>
          <w:rFonts w:cs="Arial"/>
          <w:szCs w:val="24"/>
        </w:rPr>
        <w:t xml:space="preserve"> com copia para </w:t>
      </w:r>
      <w:r>
        <w:rPr>
          <w:rFonts w:cs="Arial"/>
          <w:b/>
          <w:szCs w:val="24"/>
        </w:rPr>
        <w:t xml:space="preserve">ARTESP </w:t>
      </w:r>
      <w:r>
        <w:rPr>
          <w:rFonts w:cs="Arial"/>
          <w:szCs w:val="24"/>
        </w:rPr>
        <w:t>(Agência de Transporte do Estado de São Paulo), solicitando as seguintes informações: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119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or qual motivo está sendo levantada montanha de terra ao lado da plantação de figo existente na pista Sul KM 15, Bairro Reforma Agrária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119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119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medidas de contenção estão sendo tomadas para que essa montanha de terras não venha deslizar e soterrar toda plantação de figo existente ao lado, ocasionando um crime ambiental?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119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3119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autorização dos órgãos ambientais para referida movimentação de terra? Se sim, enviar cópia?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Justificativa:  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</w:r>
      <w:r>
        <w:rPr/>
        <w:t>Este Vereador apresenta os seguintes questionamentos devido ao grande volume de terras que tem a concessionária tem depositado no local, podendo ocasionar sérios prejuízos á plantação de figo existente ao lado.</w:t>
      </w:r>
    </w:p>
    <w:p>
      <w:pPr>
        <w:pStyle w:val="Normal"/>
        <w:spacing w:lineRule="auto" w:line="276"/>
        <w:ind w:left="216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216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2160" w:firstLine="720"/>
        <w:jc w:val="right"/>
        <w:rPr/>
      </w:pPr>
      <w:r>
        <w:rPr>
          <w:rFonts w:cs="Arial"/>
          <w:szCs w:val="24"/>
        </w:rPr>
        <w:t>Valinhos, aos 13 de abril de 2018.</w:t>
      </w:r>
    </w:p>
    <w:p>
      <w:pPr>
        <w:pStyle w:val="Normal"/>
        <w:spacing w:lineRule="auto" w:line="276"/>
        <w:ind w:left="216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216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216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spacing w:lineRule="auto" w:line="276"/>
        <w:ind w:left="2880"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9310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3446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3580" cy="384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8404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386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8696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895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9497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895" cy="3679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7919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2410" w:footer="56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2410" w:footer="567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2410" w:footer="567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4:07:00Z</dcterms:created>
  <dc:creator>carmen</dc:creator>
  <dc:description/>
  <cp:keywords/>
  <dc:language>en-US</dc:language>
  <cp:lastModifiedBy>Rafael Alves Rodrigues</cp:lastModifiedBy>
  <cp:lastPrinted>2018-04-16T11:10:00Z</cp:lastPrinted>
  <dcterms:modified xsi:type="dcterms:W3CDTF">2018-04-16T18:10:00Z</dcterms:modified>
  <cp:revision>6</cp:revision>
  <dc:subject/>
  <dc:title>DO GABINETE DO PRESIDENTE</dc:title>
</cp:coreProperties>
</file>