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90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nselhos Municipais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processo de demissão de funcionários pela Prefeitura Municipal de Valinho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que muitos dos funcionários demitidos faziam parte dos Conselhos Municipais, acarretando na quebra do princípio da paridade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Vão ser feitas nomeações para novos membros dos Conselhos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 xml:space="preserve">Se sim, de que forma e quando vão ser feitas as novas nomeações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apresenta os seguintes questionamentos a pedido de munícipes que solicitam maiores informaçõ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1 de abril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6:00Z</dcterms:created>
  <dc:creator>carmen</dc:creator>
  <dc:description/>
  <cp:keywords/>
  <dc:language>en-US</dc:language>
  <cp:lastModifiedBy>Rafael Alves Rodrigues</cp:lastModifiedBy>
  <cp:lastPrinted>2018-04-11T15:03:00Z</cp:lastPrinted>
  <dcterms:modified xsi:type="dcterms:W3CDTF">2018-04-16T18:10:00Z</dcterms:modified>
  <cp:revision>9</cp:revision>
  <dc:subject/>
  <dc:title>DO GABINETE DO PRESIDENTE</dc:title>
</cp:coreProperties>
</file>