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88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Municipal, o seguinte pedido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tualmente, quantas pessoas jurídicas estabelecidas no Município possuem seu resultado apurado pelo regime de lucro real? 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Solicita-se o fornecimento da relação das empresas que possuem seu resultado apurado pelo regime de lucro real.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Este vereador faz o presente requerimento a fim de possibilitar que pessoas jurídicas possam estabelecer medidas de incentivo à inovação e à pesquisa científica e tecnológica no ambiente produtivo, com vistas à capacitação tecnológica, ao alcance da autonomia tecnológica e ao desenvolvimento do sistema produtivo nacional e regional, de acordo com a Lei Federal nº 13.243/16 e com o Decreto nº 9.283/18.</w:t>
      </w:r>
    </w:p>
    <w:p>
      <w:pPr>
        <w:pStyle w:val="Normal"/>
        <w:shd w:fill="FFFFFF" w:val="clear"/>
        <w:ind w:firstLine="709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Valinhos, 11 de abril de 2018.</w:t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1700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9:04:00Z</dcterms:created>
  <dc:creator>assessorkiko2</dc:creator>
  <dc:description/>
  <cp:keywords/>
  <dc:language>en-US</dc:language>
  <cp:lastModifiedBy>Rafael Alves Rodrigues</cp:lastModifiedBy>
  <cp:lastPrinted>2018-04-05T13:26:00Z</cp:lastPrinted>
  <dcterms:modified xsi:type="dcterms:W3CDTF">2018-04-16T18:10:00Z</dcterms:modified>
  <cp:revision>4</cp:revision>
  <dc:subject/>
  <dc:title/>
</cp:coreProperties>
</file>