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1210/2018</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no interior do Parque Municipal “Monsenhor Bruno Nardini”, seja demarcado circuito para aulas de motocicleta nas mesmas dimensões do circuito utilizado para a realização dos exames, no Bairro Bom Retiro.</w:t>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que relatam que o circuito utilizado para aulas práticas de direção de motocicleta, no Parque Municipal “Monsenhor Bruno Nardini”, é demasiadamente maior do que o circuito utilizado para a realização das avaliações, no Bairro Bom Retiro, o que faz com que os alunos tenham grandes dificuldades durante as provas para a obtenção da Carteira Nacional de Habilitação.</w:t>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13 de abril de 2018.</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42:00Z</dcterms:created>
  <dc:creator>assessorkiko2</dc:creator>
  <dc:description/>
  <cp:keywords/>
  <dc:language>en-US</dc:language>
  <cp:lastModifiedBy>Rafael Alves Rodrigues</cp:lastModifiedBy>
  <cp:lastPrinted>2018-04-12T10:06:00Z</cp:lastPrinted>
  <dcterms:modified xsi:type="dcterms:W3CDTF">2018-04-16T18:15:00Z</dcterms:modified>
  <cp:revision>5</cp:revision>
  <dc:subject/>
  <dc:title/>
</cp:coreProperties>
</file>