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9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valiação para recolocação de caçambas de lixos orgânicos e recicláveis na Rua Francisco Glicério defronte ao número 66 – Vila Embaré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colocação de caçambas no endereço acima, por ser defronte a Praça Washington Luis os munícipes precisam de um lugar para descartar seus lixos,  não tendo as caçambas, eles  descartam na pra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fevereiro de 201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8-04-16T18:15:00Z</dcterms:modified>
  <cp:revision>19</cp:revision>
  <dc:subject/>
  <dc:title/>
</cp:coreProperties>
</file>