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19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Placa de sinalização “sentido único” na Rua São Paulo esquina com a Rua Goiás – Vila Santana.</w:t>
      </w:r>
    </w:p>
    <w:p>
      <w:pPr>
        <w:pStyle w:val="Normal"/>
        <w:tabs>
          <w:tab w:val="clear" w:pos="708"/>
          <w:tab w:val="left" w:pos="734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 que na Rua São Paulo, não tem placa de sinalização informando o motorista que ela é não única. O motorista que está na Rua Goiás chegando na Rua São Paulo ele vira sentido cidade, que é contra mão. A placa foi retirada devido a um acidente no local e não foi recolocad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o a secretaria competente, providências para que seja recolocada a placa sentido mão única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6 de abril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4-11T14:29:00Z</cp:lastPrinted>
  <dcterms:modified xsi:type="dcterms:W3CDTF">2018-04-16T18:14:00Z</dcterms:modified>
  <cp:revision>31</cp:revision>
  <dc:subject/>
  <dc:title/>
</cp:coreProperties>
</file>