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szCs w:val="28"/>
        </w:rPr>
      </w:pPr>
      <w:r>
        <w:rPr>
          <w:rFonts w:cs="Arial" w:ascii="Arial" w:hAnsi="Arial"/>
          <w:b/>
          <w:sz w:val="28"/>
          <w:szCs w:val="28"/>
        </w:rPr>
        <w:t>REQUERIMENTO N.º 144/09</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Senhor Presidente</w:t>
      </w:r>
    </w:p>
    <w:p>
      <w:pPr>
        <w:pStyle w:val="Normal"/>
        <w:widowControl w:val="false"/>
        <w:jc w:val="both"/>
        <w:rPr>
          <w:rFonts w:ascii="Arial" w:hAnsi="Arial" w:cs="Arial"/>
          <w:sz w:val="22"/>
          <w:szCs w:val="22"/>
        </w:rPr>
      </w:pPr>
      <w:r>
        <w:rPr>
          <w:rFonts w:cs="Arial" w:ascii="Arial" w:hAnsi="Arial"/>
          <w:sz w:val="22"/>
          <w:szCs w:val="22"/>
        </w:rPr>
        <w:t>Nobres companhei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cs="Arial" w:ascii="Arial" w:hAnsi="Arial"/>
          <w:sz w:val="22"/>
          <w:szCs w:val="22"/>
        </w:rPr>
        <w:tab/>
        <w:tab/>
        <w:t xml:space="preserve">O vereador Paulo Roberto Montero requer, nos termos regimentais, após a aprovação em plenário, seja inserto nos anais da Casa, Voto de Congratulações e Reconhecimento ao presidente da Liga Valinhense de Futsal Nelson Palmeira, e a arbitra Ana Lucia Martins de Castro, premiados pela Federação Paulista de Futebol de Salão respectivamente com o troféu Dedicação e Apito de Ouro.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Justificativa:</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ab/>
        <w:tab/>
        <w:t xml:space="preserve">Valinhos ao longo da sua história conquistou feitos dos mais expressivos em várias categorias esportivas.  Futebol, futebol de salão, atletismo, judô, ciclismo, entre tantas outras modalidades foram feitos memoráveis que enalteceram a cidade e mais do que isso demonstraram a importância do esporte na formação do caráter do ser humano.   </w:t>
      </w:r>
    </w:p>
    <w:p>
      <w:pPr>
        <w:pStyle w:val="Normal"/>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Se com orgulho ressaltamos o empenho, dedicação, esforço e a superação dos nossos atletas na busca de melhores resultados, não podemos nos esquecer com dirigentes que atuam incansavelmente na preparação, organização e arbitragem dos campeonatos, muitas vezes deixando as horas de lazer e até mesmo o convívio com a família, para que disputas acirradas e fervorosas sejam realizadas dentro de regras definidas e que os melhores sejam os vencedores.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cs="Arial" w:ascii="Arial" w:hAnsi="Arial"/>
          <w:sz w:val="22"/>
          <w:szCs w:val="22"/>
        </w:rPr>
        <w:tab/>
        <w:t xml:space="preserve">              A notícia de que a Federação Paulista de Futebol de Salão anunciou na última semana em seu site, a relação dos melhores do ano da temporada de 2008 e que dois valinhenses estão nessa listagem, nos deixa extremamente orgulhosos e a certeza de que o trabalho vem sendo realizado com muita determinação e esforço, razão pela qual há o reconhecimento por parte de órgão máximo que coordena todas as atividades do futebol de salão em nosso estado.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 júbilo destacamos a homenagem ao presidente da Liga Valinhense de Futsal, Nelson Palmeira, que recebeu o troféu Dedicação e a arbitra Ana Lucia Martins de Castro, premiada com o Apito de Ouro.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son Palmeira é funcionário público há 23 anos ocupando atualmente o cargo efetivo de diretor de Divisão de Eventos Esportivos trabalhando com muita dedicação e competência na organização dos diversos Campeonatos Municipais. No Futebol de Salão é oficial de arbitragem (anotador/cronometrista) da Federação Paulista de Futebol de Salão desde 1987 e já recebeu várias homenagens e premiações cabendo destacar o de salonista especial em 1993 e a caneta de ouro em 2002.</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lmeirinha como é conhecido nos meios esportivos, nas competições da Federação Paulista de Futebol de Salão sempre trabalhou com destaque nos diversos Campeonatos da Série Ouro e Prata – categorias Principal e Menores, atuando em várias decisões de títulos.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Já Ana Lúcia Martins de Castro tem uma carreira premiada no Futebol de Salão, como jogadora. Sua carreira foi marcante como atleta e pelo seu talento e habilidade recebeu o Troféu Futsal – Melhor do Ano, a Bola de Prata – Artilheira e por cinco vezes recebeu o troféu Tênis de Ouro, além de defender as Seleções Brasileira e Paulista.</w:t>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ora Ana Lúcia se consagra também como arbitra. Desde que iniciou sua carreira de arbitra em 2002 vem evoluindo e quebrando tabus, além das várias competições nacionais femininas, ela também estreou a participação feminina na mais importante competição nacional masculina a Liga Nacional Masculina em 2008.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esta de premiação da temporada da Federação Paulista de Futebol de Salão aconteceu no último domingo no Golden House em São Paulo, reunindo os melhores de todo o Estado de São Paulo.</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Solicitamos aos nobres companheiros a aprovação do presente Voto de Congratulações e Reconhecimento e que seja encaminhado ofício ao dirigente Nelson Palmeira e a arbitra Ana Lúcia Martins de Castro comunicando as homenagens desta Casa de Leis, na certeza de que esta premiação vem coroar todo o esforço e dedicação ao esporte.</w:t>
        <w:tab/>
      </w:r>
    </w:p>
    <w:p>
      <w:pPr>
        <w:pStyle w:val="Corpodetexto2"/>
        <w:rPr>
          <w:rFonts w:ascii="Arial" w:hAnsi="Arial" w:cs="Arial"/>
          <w:b/>
          <w:b/>
          <w:sz w:val="22"/>
          <w:szCs w:val="22"/>
        </w:rPr>
      </w:pPr>
      <w:r>
        <w:rPr>
          <w:rFonts w:cs="Arial"/>
          <w:b/>
          <w:sz w:val="22"/>
          <w:szCs w:val="22"/>
        </w:rPr>
      </w:r>
    </w:p>
    <w:p>
      <w:pPr>
        <w:pStyle w:val="Corpodetexto2"/>
        <w:rPr>
          <w:rFonts w:cs="Arial"/>
          <w:b/>
          <w:b/>
          <w:sz w:val="22"/>
          <w:szCs w:val="22"/>
        </w:rPr>
      </w:pPr>
      <w:r>
        <w:rPr>
          <w:rFonts w:cs="Arial"/>
          <w:b/>
          <w:sz w:val="22"/>
          <w:szCs w:val="22"/>
        </w:rPr>
      </w:r>
    </w:p>
    <w:p>
      <w:pPr>
        <w:pStyle w:val="Corpodetexto2"/>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ab/>
        <w:tab/>
        <w:tab/>
        <w:t xml:space="preserve">                    Valinhos, aos 16 de março de 200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Paulo Roberto Montero </w:t>
      </w:r>
    </w:p>
    <w:p>
      <w:pPr>
        <w:pStyle w:val="NormalWeb"/>
        <w:spacing w:before="0" w:after="0"/>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ereador</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3-18T18:02:00Z</dcterms:modified>
  <cp:revision>8</cp:revision>
  <dc:subject/>
  <dc:title/>
</cp:coreProperties>
</file>