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6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Quantas quadras de esporte, campos de futebol e centros comunitários existem em Valinh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ais estão sendo utilizados?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qual finalidad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ais possuem infra-estrutura necessária, como banheiros, energia elétrica, água,  para atendimento ao público?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Enviar resposta relacionando cada próprio publico com as devidas estruturas de atendimento, bem como com as devidas utilizações.</w:t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Ao visitarmos estes locais, pudemos verificar a necessidade de manutenção e instalação de equipamentos em vários destes próprios, portanto necessitamos desta relação para darmos prosseguimento ao nosso trabalho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2 de març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23:00Z</dcterms:created>
  <dc:creator>Floriano</dc:creator>
  <dc:description/>
  <cp:keywords/>
  <dc:language>en-US</dc:language>
  <cp:lastModifiedBy>rafael</cp:lastModifiedBy>
  <dcterms:modified xsi:type="dcterms:W3CDTF">2009-03-17T11:38:00Z</dcterms:modified>
  <cp:revision>3</cp:revision>
  <dc:subject/>
  <dc:title>REQUERIMENTO N</dc:title>
</cp:coreProperties>
</file>